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华东政法大学研究生课程免修申请单</w:t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21"/>
        </w:rPr>
      </w:pPr>
      <w:r>
        <w:rPr>
          <w:rFonts w:eastAsia="楷体_GB2312;汉仪楷体简" w:ascii="楷体_GB2312;汉仪楷体简" w:hAnsi="楷体_GB2312;汉仪楷体简"/>
          <w:b/>
          <w:sz w:val="32"/>
          <w:szCs w:val="21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65"/>
        <w:gridCol w:w="1417"/>
        <w:gridCol w:w="267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免修（不免考）科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免修依据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附复印件）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将以下文字照抄一遍在横线上并签名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【本人知晓免修不免考相关规定，承诺递交的复印件为真实原件的复印件，未做任何更改，并能够提供原件验证。】</w:t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生签名：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日期： 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由申请人本人填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院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8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156" w:after="156"/>
              <w:ind w:firstLine="39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日期：</w:t>
            </w:r>
          </w:p>
        </w:tc>
      </w:tr>
      <w:tr>
        <w:trPr>
          <w:trHeight w:val="4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签章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日期：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PE.ECUPL-FC003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2:00Z</dcterms:created>
  <dc:creator>flora</dc:creator>
  <dc:description/>
  <dc:language>en-US</dc:language>
  <cp:lastModifiedBy>邓淑娅</cp:lastModifiedBy>
  <dcterms:modified xsi:type="dcterms:W3CDTF">2022-09-16T09:50:12Z</dcterms:modified>
  <cp:revision>3</cp:revision>
  <dc:subject/>
  <dc:title>华东政法大学研究生教育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8F79283D715C754D6236365810F8D</vt:lpwstr>
  </property>
  <property fmtid="{D5CDD505-2E9C-101B-9397-08002B2CF9AE}" pid="3" name="KSOProductBuildVer">
    <vt:lpwstr>2052-4.6.1.7467</vt:lpwstr>
  </property>
</Properties>
</file>