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B0F0"/>
          <w:kern w:val="0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b/>
          <w:smallCaps/>
          <w:color w:val="00B0F0"/>
          <w:kern w:val="0"/>
          <w:sz w:val="28"/>
          <w:szCs w:val="28"/>
          <w:lang w:val="en-GB" w:eastAsia="zh-CN"/>
        </w:rPr>
        <w:t>Announcement</w:t>
      </w:r>
      <w:r>
        <w:rPr>
          <w:rFonts w:cs="Times New Roman" w:ascii="Times New Roman" w:hAnsi="Times New Roman"/>
          <w:b/>
          <w:smallCaps/>
          <w:color w:val="00B0F0"/>
          <w:kern w:val="0"/>
          <w:sz w:val="28"/>
          <w:szCs w:val="28"/>
          <w:lang w:val="en-GB" w:eastAsia="zh-CN"/>
        </w:rPr>
        <w:t xml:space="preserve"> of Online Course (Oct 13-29, 2020, ECUPL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B0F0"/>
          <w:kern w:val="0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b/>
          <w:smallCaps/>
          <w:color w:val="00B0F0"/>
          <w:kern w:val="0"/>
          <w:sz w:val="28"/>
          <w:szCs w:val="28"/>
          <w:lang w:val="en-GB" w:eastAsia="zh-CN"/>
        </w:rPr>
        <w:t>French Private Law: History and Latest Development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B0F0"/>
          <w:kern w:val="0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b/>
          <w:smallCaps/>
          <w:color w:val="00B0F0"/>
          <w:kern w:val="0"/>
          <w:sz w:val="28"/>
          <w:szCs w:val="28"/>
          <w:lang w:val="en-GB" w:eastAsia="zh-CN"/>
        </w:rPr>
        <w:t>(with speical focus on Contract Law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B0F0"/>
          <w:kern w:val="0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b/>
          <w:smallCaps/>
          <w:color w:val="00B0F0"/>
          <w:kern w:val="0"/>
          <w:sz w:val="28"/>
          <w:szCs w:val="28"/>
          <w:lang w:val="en-GB" w:eastAsia="zh-CN"/>
        </w:rPr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B0F0"/>
          <w:kern w:val="0"/>
          <w:sz w:val="28"/>
          <w:szCs w:val="28"/>
          <w:lang w:val="en-GB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fr-F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fr-FR"/>
        </w:rPr>
        <w:t>Prof. Dr. Emmanuelle CHEVREAU</w:t>
      </w:r>
      <w:r>
        <w:rPr>
          <w:rFonts w:cs="Times New Roman" w:ascii="Times New Roman" w:hAnsi="Times New Roman"/>
          <w:kern w:val="0"/>
          <w:sz w:val="24"/>
          <w:szCs w:val="24"/>
          <w:lang w:val="en-US" w:eastAsia="fr-FR"/>
        </w:rPr>
        <w:br/>
        <w:t>University of Panthéon-Assas Paris II (France)</w:t>
        <w:br/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iCs/>
          <w:kern w:val="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GB" w:eastAsia="zh-CN"/>
        </w:rPr>
        <w:t>Introduction:</w:t>
      </w:r>
      <w:r>
        <w:rPr>
          <w:rFonts w:cs="Times New Roman" w:ascii="Times New Roman" w:hAnsi="Times New Roman"/>
          <w:kern w:val="0"/>
          <w:sz w:val="24"/>
          <w:szCs w:val="24"/>
          <w:lang w:val="en-GB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 w:eastAsia="fr-FR"/>
        </w:rPr>
        <w:t xml:space="preserve">The French law of obligations is rooted in the so-called Civilian tradition, i.e. a legal system based on Roman law, European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GB" w:eastAsia="fr-FR"/>
        </w:rPr>
        <w:t>Ius commune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fr-FR"/>
        </w:rPr>
        <w:t xml:space="preserve"> and European codifications.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>The Today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>’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 xml:space="preserve">s Chinese Civil Law has been developed under the strong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>influence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 xml:space="preserve"> of French legal culture and history.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fr-FR"/>
        </w:rPr>
        <w:t>Th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 xml:space="preserve">is course aims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fr-FR"/>
        </w:rPr>
        <w:t xml:space="preserve">to create a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>comprehensive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 xml:space="preserve">  and comparartive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fr-FR"/>
        </w:rPr>
        <w:t xml:space="preserve"> vision for a better understanding of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>History of French Private Law and some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fr-FR"/>
        </w:rPr>
        <w:t xml:space="preserve"> specific legal concept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>s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fr-FR"/>
        </w:rPr>
        <w:t xml:space="preserve">, in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>particular,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fr-FR"/>
        </w:rPr>
        <w:t xml:space="preserve"> fraud and misrepresentation in contract. 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kern w:val="0"/>
          <w:sz w:val="24"/>
          <w:szCs w:val="24"/>
          <w:lang w:val="fr-CH" w:eastAsia="zh-CN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en-GB" w:eastAsia="zh-CN"/>
        </w:rPr>
        <w:t>Teacher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 xml:space="preserve">: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 xml:space="preserve">Prof. Dr.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  <w:lang w:val="en-GB" w:eastAsia="zh-CN"/>
        </w:rPr>
        <w:t>Emmanuelle CHEVREAU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  <w:t xml:space="preserve"> is a full professor of law at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fr-FR"/>
        </w:rPr>
        <w:t>University of Panthéon-Assas Paris II (France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, director of Institute of Roman Law and President of 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CH" w:eastAsia="fr-FR"/>
        </w:rPr>
        <w:t>Conseil National du Droit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CH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 xml:space="preserve">in France, a world-wide distinguished scholar of legal history. For the details, see </w:t>
      </w:r>
      <w:hyperlink r:id="rId2">
        <w:r>
          <w:rPr>
            <w:rStyle w:val="InternetLink"/>
            <w:rFonts w:eastAsia="等线 Light;宋体" w:cs="Times New Roman" w:ascii="Calibri" w:hAnsi="Calibri"/>
            <w:color w:val="0563C1"/>
            <w:kern w:val="0"/>
            <w:sz w:val="28"/>
            <w:szCs w:val="28"/>
            <w:u w:val="single"/>
            <w:lang w:val="en-GB" w:eastAsia="fr-FR"/>
          </w:rPr>
          <w:t>https://www.ihd.cnrs.fr/spip.php?article178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>.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kern w:val="0"/>
          <w:sz w:val="24"/>
          <w:szCs w:val="24"/>
          <w:lang w:val="fr-CH"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Organization and Registration of Course</w:t>
      </w:r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 xml:space="preserve">: This 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ON-LINE</w:t>
      </w:r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 xml:space="preserve"> course of 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TWO CREDITS</w:t>
      </w:r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 xml:space="preserve"> will be given in 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ENGLISH</w:t>
      </w:r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 xml:space="preserve"> and is organized by Roman Law and European Law Research Center of East China University of Poltical Science and Law (ECUPL). 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Thi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s cours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e is open for all students at ECUPL</w:t>
      </w:r>
      <w:r>
        <w:rPr>
          <w:rFonts w:cs="Times New Roman" w:ascii="Times New Roman" w:hAnsi="Times New Roman"/>
          <w:kern w:val="0"/>
          <w:sz w:val="24"/>
          <w:szCs w:val="24"/>
          <w:lang w:val="fr-CH" w:eastAsia="zh-CN"/>
        </w:rPr>
        <w:t xml:space="preserve">. 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b/>
          <w:b/>
          <w:kern w:val="0"/>
          <w:sz w:val="24"/>
          <w:szCs w:val="24"/>
          <w:lang w:val="fr-CH"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 xml:space="preserve">For the registration of course and the organizative information, please contact Miss Pan, Wechat: 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>826097398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CH" w:eastAsia="zh-CN"/>
        </w:rPr>
        <w:t xml:space="preserve">. 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Timetable of course: 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iCs/>
          <w:kern w:val="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Changeable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in case of need of the participants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fr-FR"/>
        </w:rPr>
        <w:br/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iCs/>
          <w:kern w:val="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val="en-GB" w:eastAsia="zh-C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61"/>
        <w:gridCol w:w="5210"/>
      </w:tblGrid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fr-CH" w:eastAsia="fr-FR"/>
              </w:rPr>
              <w:t>13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0 –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0 (China)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08.00 – 11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The Civilian Tradition: Roman law and European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>Ius commune</w:t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fr-CH" w:eastAsia="fr-FR"/>
              </w:rPr>
              <w:t>15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00 – 21.00 (China)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12.00 – 15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History of French Private law: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>Ancien droit françai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>, French Revolution and Napoleonic codifications</w:t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fr-CH" w:eastAsia="fr-FR"/>
              </w:rPr>
              <w:t>16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00 – 21.00 (China)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12.00 – 15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>The French Contract Law Reform (1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fr-FR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 February 2016): general background and fraud in contract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fr-FR"/>
              </w:rPr>
              <w:t>20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00 – 21.00 (China)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12.00 – 15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Fraud in Roman Law Contract: procedural framework of fraud, the edict on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>dolus malu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 and its scope; hesitation within the Roman jurists about the legal definition of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>dolu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; the distinction between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 xml:space="preserve">dolus malus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>&amp;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>dolus bonus</w:t>
            </w:r>
          </w:p>
        </w:tc>
      </w:tr>
      <w:tr>
        <w:trPr>
          <w:trHeight w:val="8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fr-FR"/>
              </w:rPr>
              <w:t>22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00 – 21.00 (China)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12.00 – 15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Fraudulent Misrepresentation: Roman law; Fraudulent Misrepresentation II: Laidlaw v. Organ, Supreme Court of United States March 15, 1817; Baldus case, French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>Cour de cassation 1ère chamber civi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 3 mai 2000</w:t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fr-FR"/>
              </w:rPr>
              <w:t>23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00 – 21.00 (China)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12.00 – 15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>The Process Consequences of Fraud in Roman Law: contractual liability &amp; tort liability</w:t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fr-FR"/>
              </w:rPr>
              <w:t>27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00 – 21.00 (China)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12.00 – 15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 w:val="22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>Medieval Juristic Law, Fraud and Misrepresentation: the rise of the principle of consensus in contract; the distinction between substantive and incidental fraud</w:t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fr-FR"/>
              </w:rPr>
              <w:t>29.10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CH" w:eastAsia="fr-FR"/>
              </w:rPr>
              <w:t>.00 – 21.00 (China)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fr-CH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CH" w:eastAsia="fr-FR"/>
              </w:rPr>
              <w:t>12.00 – 15.00 (CE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GB" w:eastAsia="fr-F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From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n-GB" w:eastAsia="fr-FR"/>
              </w:rPr>
              <w:t>dolu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fr-FR"/>
              </w:rPr>
              <w:t xml:space="preserve"> to defect in consent: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GB" w:eastAsia="fr-FR"/>
              </w:rPr>
              <w:t>legal Humanism; the Modern School of natural law; legal Humanism and the Modern School of Natural Law: Domat, Pothier and the French Civil Code of 1804</w:t>
            </w:r>
          </w:p>
        </w:tc>
      </w:tr>
    </w:tbl>
    <w:p>
      <w:pPr>
        <w:pStyle w:val="Normal"/>
        <w:widowControl/>
        <w:spacing w:before="0" w:after="240"/>
        <w:rPr>
          <w:rFonts w:ascii="Times New Roman" w:hAnsi="Times New Roman" w:cs="Times New Roman"/>
          <w:kern w:val="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fr-FR"/>
        </w:rPr>
      </w:r>
    </w:p>
    <w:p>
      <w:pPr>
        <w:pStyle w:val="Normal"/>
        <w:jc w:val="center"/>
        <w:rPr>
          <w:rFonts w:ascii="宋体" w:hAnsi="宋体" w:eastAsia="宋体" w:cs="Times New Roman"/>
          <w:kern w:val="0"/>
          <w:sz w:val="28"/>
          <w:szCs w:val="28"/>
          <w:lang w:val="en-US" w:eastAsia="fr-FR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fr-F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国私法史（英文，网络课程，</w:t>
      </w:r>
      <w:r>
        <w:rPr>
          <w:rFonts w:eastAsia="宋体"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 w:eastAsia="宋体"/>
          <w:b/>
          <w:bCs/>
          <w:sz w:val="28"/>
          <w:szCs w:val="28"/>
        </w:rPr>
        <w:t>课时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国巴黎第二大学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Emmanuelle Chevreau</w:t>
      </w:r>
      <w:r>
        <w:rPr>
          <w:rFonts w:ascii="宋体" w:hAnsi="宋体" w:cs="宋体" w:eastAsia="宋体"/>
          <w:b/>
          <w:bCs/>
          <w:sz w:val="24"/>
          <w:szCs w:val="24"/>
        </w:rPr>
        <w:t>教授</w:t>
      </w:r>
      <w:r>
        <w:rPr>
          <w:rFonts w:ascii="宋体" w:hAnsi="宋体" w:cs="宋体" w:eastAsia="宋体"/>
          <w:sz w:val="24"/>
          <w:szCs w:val="24"/>
        </w:rPr>
        <w:t>主讲</w:t>
      </w:r>
    </w:p>
    <w:p>
      <w:pPr>
        <w:pStyle w:val="Normal"/>
        <w:jc w:val="center"/>
        <w:rPr>
          <w:rFonts w:ascii="华文中宋" w:hAnsi="华文中宋" w:eastAsia="宋体" w:cs="华文中宋"/>
          <w:sz w:val="28"/>
          <w:szCs w:val="28"/>
        </w:rPr>
      </w:pPr>
      <w:r>
        <w:rPr>
          <w:rFonts w:eastAsia="宋体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课程目标及内容</w:t>
      </w:r>
    </w:p>
    <w:p>
      <w:pPr>
        <w:pStyle w:val="Normal"/>
        <w:jc w:val="left"/>
        <w:rPr>
          <w:rFonts w:ascii="华文中宋" w:hAnsi="华文中宋" w:eastAsia="宋体" w:cs="华文中宋"/>
          <w:sz w:val="24"/>
          <w:szCs w:val="24"/>
        </w:rPr>
      </w:pPr>
      <w:r>
        <w:rPr>
          <w:rFonts w:eastAsia="宋体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国是大陆法系的重要发源地，现代西方法律中许多重要的思想、制度、概念和原则都起源于法国。随着经济全球化时代的到来，人类社会的不同文明在历史发展的过程中交汇碰撞，研究法国私法史是国际化浪潮中的重要课题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法国私法史课程教学，将引导学生全面了解、掌握欧洲私法的历史起源，法国私法的历史进程及其最新演进，熟悉法国私法的基本理论与具体制度，使学生对法国私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特别是债法的历史发展有全面的了解，从而开拓学生学术视野，培养学生分析、解决涉外民事法律问题的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要内容包括：欧洲私法和法国私法的历史起源、法国民法的历史，法国债法改革主要内容（详细讲解合同错误），法国合同之债和侵权之债发展和变革，以及法国民法的最新演进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华文中宋" w:hAnsi="华文中宋" w:cs="华文中宋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授课老师介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Emmanuelle Chevreau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女，法学博士，巴黎第二大学教授，欧洲著名罗马法和法律史学者，该校罗马法研究所所长，法国国家科学委员会法律史学科主席，法国全国高校理事会法律史学科主席。主要从事罗马法、债法史、古代法史等法律问题研究，并围绕上述方向，发表著作《时间和法律：罗马的答案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私法的角度》、《债法史》、《罗马法》、《古代法史》等，并在诸多世界重要学术期刊上发表多篇学术论文。主讲人简介见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ihd.cnrs.fr/spip.php?article178</w:t>
        </w:r>
      </w:hyperlink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课时间</w:t>
      </w:r>
    </w:p>
    <w:p>
      <w:pPr>
        <w:pStyle w:val="Normal"/>
        <w:jc w:val="left"/>
        <w:rPr>
          <w:rFonts w:ascii="华文中宋" w:hAnsi="华文中宋" w:eastAsia="宋体" w:cs="华文中宋"/>
          <w:sz w:val="24"/>
          <w:szCs w:val="24"/>
        </w:rPr>
      </w:pPr>
      <w:r>
        <w:rPr>
          <w:rFonts w:eastAsia="宋体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程共计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 w:eastAsia="宋体"/>
          <w:sz w:val="24"/>
          <w:szCs w:val="24"/>
        </w:rPr>
        <w:t>课时，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日（大部分课程为晚上</w:t>
      </w:r>
      <w:r>
        <w:rPr>
          <w:rFonts w:eastAsia="宋体" w:cs="宋体" w:ascii="宋体" w:hAnsi="宋体"/>
          <w:sz w:val="24"/>
          <w:szCs w:val="24"/>
        </w:rPr>
        <w:t>18:00-21:00</w:t>
      </w:r>
      <w:r>
        <w:rPr>
          <w:rFonts w:ascii="宋体" w:hAnsi="宋体" w:cs="宋体" w:eastAsia="宋体"/>
          <w:sz w:val="24"/>
          <w:szCs w:val="24"/>
        </w:rPr>
        <w:t>）。报名请联系潘同学，微信号</w:t>
      </w:r>
      <w:r>
        <w:rPr>
          <w:b/>
          <w:bCs/>
        </w:rPr>
        <w:t>826097398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时间暂定安排如下（可根据学生需要临时做调整）：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tbl>
      <w:tblPr>
        <w:tblW w:w="8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718"/>
      </w:tblGrid>
      <w:tr>
        <w:trPr>
          <w:trHeight w:val="5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  <w:lang w:val="fr-CH" w:eastAsia="en-US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  <w:lang w:val="fr-CH"/>
              </w:rPr>
              <w:t>日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  <w:lang w:val="fr-CH" w:eastAsia="en-US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  <w:lang w:val="fr-CH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 –17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 –2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  <w:lang w:val="fr-CH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宋体" w:hAnsi="宋体" w:eastAsia="宋体" w:cs="Times New Roman"/>
                <w:kern w:val="0"/>
                <w:sz w:val="24"/>
                <w:szCs w:val="24"/>
                <w:lang w:val="fr-CH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 - 2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 –2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  <w:lang w:val="fr-CH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fr-CH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 –2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 –2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 –2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d.cnrs.fr/spip.php?article178" TargetMode="External"/><Relationship Id="rId3" Type="http://schemas.openxmlformats.org/officeDocument/2006/relationships/hyperlink" Target="https://www.ihd.cnrs.fr/spip.php?article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0:00Z</dcterms:created>
  <dc:creator>尹 庆</dc:creator>
  <dc:description/>
  <dc:language>en-US</dc:language>
  <cp:lastModifiedBy>朱彦</cp:lastModifiedBy>
  <dcterms:modified xsi:type="dcterms:W3CDTF">2020-09-28T09:13:48Z</dcterms:modified>
  <cp:revision>2</cp:revision>
  <dc:subject/>
  <dc:title>法国私法史（英文，网络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