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806"/>
        <w:gridCol w:w="267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「国际商贸法律与实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业风险防范及保障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商业法中之普通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择适合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1)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载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 (2)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律制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 (3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争议解决机制及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周六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:00 – 12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 – 17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麦业成大律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洛媛大律师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「国际仲裁和争端解决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--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仲裁协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确及适当之运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仲裁证据预备及中期措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效力之运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裁决执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挑战和反对之运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:00 – 12: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 – 17: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国良大律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萧淑瑜大律师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「公司管治精要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--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贸易及投资企业架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股东纠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上市与内幕交易内容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董事职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:00 – 12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 – 17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玉玲大律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卓贤大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「商业先发制人法律手段」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国际追踪及保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Mare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禁止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据保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Anton Pille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据搜查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檔披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询问及其他中期措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待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:00 – 12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 – 17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允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深大律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蓝德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深大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tidy3">
    <w:name w:val="emtidy-3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7">
    <w:name w:val="emtidy-7"/>
    <w:basedOn w:val="Style14"/>
    <w:qFormat/>
    <w:rPr/>
  </w:style>
  <w:style w:type="character" w:styleId="Emtidy10">
    <w:name w:val="emtidy-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40:00Z</dcterms:created>
  <dc:creator>AutoBVT</dc:creator>
  <dc:description/>
  <dc:language>en-US</dc:language>
  <cp:lastModifiedBy>Jerring沈</cp:lastModifiedBy>
  <dcterms:modified xsi:type="dcterms:W3CDTF">2018-04-12T07:37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