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cs="宋体"/>
          <w:b/>
          <w:b/>
          <w:bCs/>
          <w:color w:val="000000"/>
          <w:kern w:val="0"/>
          <w:sz w:val="30"/>
        </w:rPr>
      </w:pPr>
      <w:r>
        <w:rPr>
          <w:rFonts w:cs="宋体"/>
          <w:b/>
          <w:bCs/>
          <w:color w:val="000000"/>
          <w:kern w:val="0"/>
          <w:sz w:val="30"/>
        </w:rPr>
        <w:t>华东政法大学接收同等学力人员申请硕士学位专业目录</w:t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5212080" cy="747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47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550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专业及其代码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学 位 课 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法学理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03010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法学理论、民法学、西方法哲学、中国法制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法律史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3010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法学理论、民法学、中国法制史、中国法律思想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法律史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外国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3010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法学理论、民法学、外国法制史、西方法律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宪法学与行政法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3010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法学理论、民法学、宪法学、行政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刑法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3010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法学理论、民法学、刑法总论、刑法分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民商法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30105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法学理论、民法学、商法学、婚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诉讼法学（民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3010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法学理论、民法学、民事诉讼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诉讼法学（刑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3010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法学理论、民法学、刑事诉讼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经济法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30107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法学理论、民法学、商法、经济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环境与资源保护法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30108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法学理论、民法学、环境法、经济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国际法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030109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法学理论、民法学、国际法、国际私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司法鉴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0301Z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法学理论、民法学、刑事诉讼法学、民事诉讼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知识产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01Z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法学理论、民法学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专利法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商标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社会法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01Z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法学理论、民法学、商法、经济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公安法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01Z5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法学理论、民法学、刑法总论、刑法分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88.4pt;mso-wrap-distance-left:9pt;mso-wrap-distance-right:9pt;mso-wrap-distance-top:5pt;mso-wrap-distance-bottom:5pt;margin-top:67.4pt;mso-position-vertical-relative:page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550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专业及其代码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学 位 课 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法学理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</w:rPr>
                              <w:t>030101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法学理论、民法学、西方法哲学、中国法制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法律史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中国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30102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法学理论、民法学、中国法制史、中国法律思想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法律史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外国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30102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法学理论、民法学、外国法制史、西方法律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宪法学与行政法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30103</w:t>
                            </w:r>
                          </w:p>
                        </w:tc>
                        <w:tc>
                          <w:tcPr>
                            <w:tcW w:w="5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法学理论、民法学、宪法学、行政法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刑法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30104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法学理论、民法学、刑法总论、刑法分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民商法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30105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法学理论、民法学、商法学、婚姻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诉讼法学（民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30106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法学理论、民法学、民事诉讼法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诉讼法学（刑事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30106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法学理论、民法学、刑事诉讼法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经济法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30107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法学理论、民法学、商法、经济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环境与资源保护法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30108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法学理论、民法学、环境法、经济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国际法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24"/>
                              </w:rPr>
                              <w:t>030109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法学理论、民法学、国际法、国际私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司法鉴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0301Z1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法学理论、民法学、刑事诉讼法学、民事诉讼法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知识产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01Z3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法学理论、民法学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专利法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商标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社会法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01Z4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法学理论、民法学、商法、经济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公安法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01Z5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法学理论、民法学、刑法总论、刑法分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1:00Z</dcterms:created>
  <dc:creator>微软用户</dc:creator>
  <dc:description/>
  <dc:language>en-US</dc:language>
  <cp:lastModifiedBy>Administrator</cp:lastModifiedBy>
  <dcterms:modified xsi:type="dcterms:W3CDTF">2018-03-02T08:04:54Z</dcterms:modified>
  <cp:revision>3</cp:revision>
  <dc:subject/>
  <dc:title>2017年华 东 政 法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