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注意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初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报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和交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截止时间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周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，逾期未交稿将视为放弃报名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>建议在完成全部试卷后，再填写报名信息并以附件形式提交答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答卷以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形式制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，如有多个文档的，须合并为一个文档。文中不得出现与本人姓名、校名以及其他相关信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否则不予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文件名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“大学名称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选手姓名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联系电话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命名。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vertAlign w:val="baseline"/>
        </w:rPr>
        <w:t>建议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尽早上传报名和答卷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vertAlign w:val="baseline"/>
        </w:rPr>
        <w:t>，以免因没有充足时间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提交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vertAlign w:val="baseline"/>
        </w:rPr>
        <w:t>材料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丧失初赛资格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参赛作者信息及试卷请根据链接或扫码提交。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https://f.wps.cn/w/xJAi0mx9/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【金山表单】邀你填写「第八届经天法律文书写作大赛报名和初赛提交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drawing>
          <wp:inline distT="0" distB="0" distL="0" distR="0">
            <wp:extent cx="2351405" cy="279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答卷不退，请作者自留底稿。答卷以电子报名表中附件为准，可同时发送赛会指定邮箱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hzflss@ecupl.edu.cn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本次活动最终解释权归华东政法大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研究生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所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6:00Z</dcterms:created>
  <dc:creator>duduzhuyan</dc:creator>
  <dc:description/>
  <dc:language>en-US</dc:language>
  <cp:lastModifiedBy>孙婷</cp:lastModifiedBy>
  <dcterms:modified xsi:type="dcterms:W3CDTF">2022-11-03T01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F18FB3D9B4AA384723D629F6544A3</vt:lpwstr>
  </property>
  <property fmtid="{D5CDD505-2E9C-101B-9397-08002B2CF9AE}" pid="3" name="KSOProductBuildVer">
    <vt:lpwstr>2052-11.1.0.12156</vt:lpwstr>
  </property>
</Properties>
</file>