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政法大学研究生创新能力培养专项资助项目中期检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3"/>
        <w:gridCol w:w="1279"/>
        <w:gridCol w:w="593"/>
        <w:gridCol w:w="14"/>
        <w:gridCol w:w="4620"/>
      </w:tblGrid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eastAsia="zh-CN"/>
              </w:rPr>
              <w:t>负责人及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成员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进展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二、项目阶段性成果</w:t>
            </w:r>
            <w:r>
              <w:rPr>
                <w:b/>
                <w:szCs w:val="21"/>
                <w:lang w:eastAsia="zh-CN"/>
              </w:rPr>
              <w:t>（请根据项目实际情况填写，没有请填无）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tbl>
            <w:tblPr>
              <w:tblW w:w="10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1440"/>
              <w:gridCol w:w="6612"/>
            </w:tblGrid>
            <w:tr>
              <w:trPr>
                <w:trHeight w:val="448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成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量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容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术活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群体竞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研问卷设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访谈、座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题调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成调查报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论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开展中存在的问题、困难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下一步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目前经费使用情况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助金额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出项目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资料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打（复）印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办公用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交通费（火车票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交通费（公交车票、地铁票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邮寄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图书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其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　　　　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40" w:hRule="atLeast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继续执行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是         □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后附佐证材料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dc:language>en-US</dc:language>
  <cp:lastModifiedBy>都市静夜思</cp:lastModifiedBy>
  <dcterms:modified xsi:type="dcterms:W3CDTF">2021-09-13T02:05:41Z</dcterms:modified>
  <cp:revision>2</cp:revision>
  <dc:subject/>
  <dc:title>附件二：中南财经政法大学大学生创新性实验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