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华东政法大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等学力人员申请硕士学位专业课程考试参考书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35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   考   书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理论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法律思想史》，徐爱国、李桂林著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法制史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王立民主编，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10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外国法制史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外国法制史》（第六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何勤华主编，法律出版社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外国法制史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三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何勤华、李秀清主编，复旦大学出版社</w:t>
            </w: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法学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纲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三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何勤华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商务印书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16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中国法制史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法制史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王立民主编，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法律制度史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丁凌华主编，法律出版社</w:t>
            </w: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法律思想史》，丁凌华主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修订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法律思想史》，杨鹤皋主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12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宪法学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宪法学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童之伟、殷啸虎主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上海人民出版社、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宪法学基本问题》，王月明编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法律出版社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行政法与行政诉讼法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沈福俊、邹荣主编，北京大学出版社、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行政诉讼法》等行政法律、行政诉讼司法解释以及行政指导性案例</w:t>
            </w:r>
          </w:p>
        </w:tc>
      </w:tr>
      <w:tr>
        <w:trPr>
          <w:trHeight w:val="9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法学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刘宪权主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犯罪构成原论》，杨兴培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法学专论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刘宪权、杨兴培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华人民共和国刑法》及其补充修改规定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商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婚姻家庭继承法学（第二版）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许莉主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商法教程》（第二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顾功耘主编，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8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讼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事诉讼法学》（第三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叶青主编，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事诉讼法：案例与图表》（第三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叶青主编，法律出版社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事诉讼法学》（第三版）江伟主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事诉讼法：案例与图表》（第四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叶青主编，法律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12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教程》（第三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顾功耘主编，上海人民出版社、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商法教程》（第二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顾功耘主编，上海人民出版社、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与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护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环境与资源保护法学（第二版）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张璐主编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教程》（第三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顾功耘主编，上海人民出版社、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6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法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公法学》（第四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王虎华主编，北京大学出版社、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《中国国际法年刊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国际法学会主编，法律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私法学》（第三版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丁伟主编，北京大学出版社、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《中国国际私法与比较法年刊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国际私法学会、武汉大学国际法研究所主办，北京大学出版社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产权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专利法》冯晓青、刘友华著，法律出版社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商标法学》（第二版）王莲峰著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知识产权法》刘春田主编，高等教育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共课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法总则》王泽鉴著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出版，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印刷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民法领域近年重要立法或修订、司法解释</w:t>
            </w:r>
          </w:p>
        </w:tc>
      </w:tr>
      <w:tr>
        <w:trPr>
          <w:trHeight w:val="6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共课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理学导论》马长山主编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-512" w:hanging="0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6:00Z</dcterms:created>
  <dc:creator>ym</dc:creator>
  <dc:description/>
  <dc:language>en-US</dc:language>
  <cp:lastModifiedBy>余红</cp:lastModifiedBy>
  <cp:lastPrinted>2016-09-22T11:59:00Z</cp:lastPrinted>
  <dcterms:modified xsi:type="dcterms:W3CDTF">2018-09-26T10:10:21Z</dcterms:modified>
  <cp:revision>2</cp:revision>
  <dc:subject/>
  <dc:title>华 东 政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