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33"/>
        <w:gridCol w:w="2074"/>
        <w:gridCol w:w="18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入复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地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彥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商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謝凡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  <w:r>
              <w:rPr/>
              <w:t>13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楼</w:t>
            </w:r>
            <w:r>
              <w:rPr/>
              <w:t>1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张可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  <w:r>
              <w:rPr/>
              <w:t>13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楼</w:t>
            </w:r>
            <w:r>
              <w:rPr/>
              <w:t>1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曼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lang w:eastAsia="zh-CN"/>
              </w:rPr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政松江校区杨咏曼楼</w:t>
            </w:r>
            <w:r>
              <w:rPr/>
              <w:t>302</w:t>
            </w:r>
            <w:r>
              <w:rPr/>
              <w:t>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知识产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/>
              <w:t>15</w:t>
            </w:r>
            <w:r>
              <w:rPr/>
              <w:t>号</w:t>
            </w:r>
            <w:r>
              <w:rPr>
                <w:lang w:eastAsia="zh-CN"/>
              </w:rPr>
              <w:t>下午</w:t>
            </w:r>
            <w:r>
              <w:rPr>
                <w:lang w:val="en-US" w:eastAsia="zh-CN"/>
              </w:rPr>
              <w:t>15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江校区崇法楼</w:t>
            </w:r>
            <w:r>
              <w:rPr/>
              <w:t>402</w:t>
            </w:r>
            <w:r>
              <w:rPr/>
              <w:t>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常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小白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仲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5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小白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华东政法大学</w:t>
      </w:r>
      <w:r>
        <w:rPr>
          <w:b/>
          <w:bCs/>
          <w:lang w:val="en-US" w:eastAsia="zh-CN"/>
        </w:rPr>
        <w:t>2019</w:t>
      </w:r>
      <w:r>
        <w:rPr>
          <w:b/>
          <w:bCs/>
          <w:lang w:val="en-US" w:eastAsia="zh-CN"/>
        </w:rPr>
        <w:t>年面向香港、澳门、台湾地区招收研究生复试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玲</cp:lastModifiedBy>
  <cp:lastPrinted>2019-05-10T15:07:00Z</cp:lastPrinted>
  <dcterms:modified xsi:type="dcterms:W3CDTF">2019-05-10T07:4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