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45"/>
        <w:gridCol w:w="900"/>
        <w:gridCol w:w="3240"/>
        <w:gridCol w:w="1980"/>
        <w:gridCol w:w="1620"/>
      </w:tblGrid>
      <w:tr>
        <w:trPr>
          <w:trHeight w:val="4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和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和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和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1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长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德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文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治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哲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的一般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社会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经济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3010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方法研究（含法学方法论、法律社会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⑤任选一</w:t>
            </w:r>
          </w:p>
        </w:tc>
      </w:tr>
      <w:tr>
        <w:trPr>
          <w:trHeight w:val="21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勤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凌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汝富沈国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法律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法律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律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律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文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律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史研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法律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⑨</w:t>
            </w: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律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⑥任选一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科目：外国法律史和比较法律史方向⑦⑧；其它方向⑦⑨</w:t>
            </w:r>
          </w:p>
        </w:tc>
      </w:tr>
      <w:tr>
        <w:trPr>
          <w:trHeight w:val="10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宪法学与行政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之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应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福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铁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宪法  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宪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宪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300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⑤任选一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和硕士研究生两阶段中，必须有一个阶段毕业于全日制普通高校法学专业。</w:t>
            </w:r>
          </w:p>
        </w:tc>
      </w:tr>
      <w:tr>
        <w:trPr>
          <w:trHeight w:val="21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刑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宪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格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勤忠林荫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肖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改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刑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刑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刑法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犯罪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政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刑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刑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刑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刑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政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刑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刑法学专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3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刑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⑤任选一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富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鼎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可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代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绍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碧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产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债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基础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债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产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基础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基础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cs="宋体;SimSun" w:ascii="宋体;SimSun" w:hAnsi="宋体;SimSun"/>
                <w:kern w:val="0"/>
                <w:sz w:val="24"/>
              </w:rPr>
              <w:t>3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商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⑥任选一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可可教授仅招收“全日制非在职”博士生。</w:t>
            </w:r>
          </w:p>
        </w:tc>
      </w:tr>
      <w:tr>
        <w:trPr>
          <w:trHeight w:val="24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诉讼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诉讼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诉讼法学（含刑事证据法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事诉讼法学（含民事证据法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刑事诉讼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⑨</w:t>
            </w:r>
            <w:r>
              <w:rPr>
                <w:rFonts w:cs="宋体;SimSun" w:ascii="宋体;SimSun" w:hAnsi="宋体;SimSun"/>
                <w:kern w:val="0"/>
                <w:sz w:val="24"/>
              </w:rPr>
              <w:t>3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民事诉讼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⑤任选一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科目：刑事诉讼法学方向⑥⑧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方向⑦⑨</w:t>
            </w:r>
          </w:p>
        </w:tc>
      </w:tr>
      <w:tr>
        <w:trPr>
          <w:trHeight w:val="24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功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培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英肖国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汝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贵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治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治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税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治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监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监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3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商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⑤任选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红王虎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汉民於世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建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私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竞争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投资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私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事仲裁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公法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刑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金融法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世贸组织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法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法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世贸组织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海商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公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法学（含国际私法和国际公法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3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法学（含国际投资法和国际贸易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⑤任选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1Z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法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志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鉴定制度与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医学司法鉴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物证技术司法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鉴定制度研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cs="宋体;SimSun" w:ascii="宋体;SimSun" w:hAnsi="宋体;SimSun"/>
                <w:kern w:val="0"/>
                <w:sz w:val="24"/>
              </w:rPr>
              <w:t>3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鉴定实务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⑥任选一；本专业系与司法部司法鉴定科学技术研究所联合培养。实行博士生导师与博士生指导组相结合，以导师负责为主的培养模式。</w:t>
            </w:r>
          </w:p>
        </w:tc>
      </w:tr>
      <w:tr>
        <w:trPr>
          <w:trHeight w:val="1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1Z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政治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主与法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政治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3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经典著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⑤任选一</w:t>
            </w:r>
          </w:p>
        </w:tc>
      </w:tr>
      <w:tr>
        <w:trPr>
          <w:trHeight w:val="1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1Z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莲峰孔祥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武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国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3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⑤任选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1Z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保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法基础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与社会保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3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与社会保障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⑤至任选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cs="宋体;SimSun"/>
          <w:b/>
          <w:b/>
          <w:kern w:val="0"/>
          <w:sz w:val="24"/>
        </w:rPr>
      </w:pPr>
      <w:r>
        <w:rPr>
          <w:rFonts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cs="宋体;SimSun"/>
          <w:b/>
          <w:b/>
          <w:kern w:val="0"/>
          <w:sz w:val="24"/>
        </w:rPr>
      </w:pPr>
      <w:r>
        <w:rPr>
          <w:rFonts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19:00Z</dcterms:created>
  <dc:creator>user</dc:creator>
  <dc:description/>
  <cp:keywords/>
  <dc:language>en-US</dc:language>
  <cp:lastModifiedBy>user</cp:lastModifiedBy>
  <dcterms:modified xsi:type="dcterms:W3CDTF">2011-11-06T09:31:00Z</dcterms:modified>
  <cp:revision>2</cp:revision>
  <dc:subject/>
  <dc:title>附1：招生专业、指导教师、研究方向和初试科目</dc:title>
</cp:coreProperties>
</file>