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Cs w:val="21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东政法大学研究生创新能力培养专项资助项目中期检查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53"/>
        <w:gridCol w:w="1279"/>
        <w:gridCol w:w="593"/>
        <w:gridCol w:w="14"/>
        <w:gridCol w:w="4620"/>
      </w:tblGrid>
      <w:tr>
        <w:trPr>
          <w:trHeight w:val="4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  <w:lang w:eastAsia="zh-CN"/>
              </w:rPr>
              <w:t>负责人及联系电话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成员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8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项目进展情况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项目阶段性成果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tbl>
            <w:tblPr>
              <w:tblW w:w="10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1440"/>
              <w:gridCol w:w="6612"/>
            </w:tblGrid>
            <w:tr>
              <w:trPr>
                <w:trHeight w:val="448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成果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63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量</w:t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内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容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术活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群体竞赛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调研问卷设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访谈、座谈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课题调研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完成调查报告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表论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其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他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23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1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34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、项目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开展中存在的问题、困难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及下一步计划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目前经费使用情况</w:t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助金额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</w:rPr>
              <w:t xml:space="preserve"> 元</w:t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支出项目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金额（元）</w:t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资料费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打（复）印费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办公用品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交通费（火车票）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交通费（公交车票、地铁票）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邮寄费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图书费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费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其他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签字：                                            年   月   日</w:t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　　　　　年   月   日</w:t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研究生教育院意见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签章：          年   月   日</w:t>
            </w:r>
          </w:p>
        </w:tc>
      </w:tr>
      <w:tr>
        <w:trPr>
          <w:trHeight w:val="540" w:hRule="atLeast"/>
        </w:trPr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继续执行：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　是         □　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后附佐证材料</w:t>
      </w:r>
    </w:p>
    <w:sectPr>
      <w:headerReference w:type="default" r:id="rId2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20:00Z</dcterms:created>
  <dc:creator>sysglkwzw</dc:creator>
  <dc:description/>
  <dc:language>en-US</dc:language>
  <cp:lastModifiedBy>都市静夜思</cp:lastModifiedBy>
  <dcterms:modified xsi:type="dcterms:W3CDTF">2019-09-03T00:47:13Z</dcterms:modified>
  <cp:revision>2</cp:revision>
  <dc:subject/>
  <dc:title>附件二：中南财经政法大学大学生创新性实验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