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华东政法大学第十四期法律助理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4"/>
        <w:gridCol w:w="1305"/>
        <w:gridCol w:w="1527"/>
        <w:gridCol w:w="35"/>
        <w:gridCol w:w="1660"/>
        <w:gridCol w:w="1253"/>
      </w:tblGrid>
      <w:tr>
        <w:trPr>
          <w:trHeight w:val="7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硕填写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司考（法考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报单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法院（市区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法院（郊区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天宁区法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2865</wp:posOffset>
                      </wp:positionV>
                      <wp:extent cx="2470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6.45pt;mso-wrap-distance-left:9.05pt;mso-wrap-distance-right:9.05pt;mso-wrap-distance-top:0pt;mso-wrap-distance-bottom:0pt;margin-top:4.9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62865</wp:posOffset>
                      </wp:positionV>
                      <wp:extent cx="24701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6.45pt;mso-wrap-distance-left:9.05pt;mso-wrap-distance-right:9.05pt;mso-wrap-distance-top:0pt;mso-wrap-distance-bottom:0pt;margin-top:4.9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苏州吴江区法院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9055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浙江嘉兴中院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6515</wp:posOffset>
                      </wp:positionV>
                      <wp:extent cx="23749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4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湖州中院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3655</wp:posOffset>
                      </wp:positionV>
                      <wp:extent cx="237490" cy="207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65pt;mso-position-vertical-relative:text;margin-left:1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安徽省高院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41275</wp:posOffset>
                      </wp:positionV>
                      <wp:extent cx="23749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3.25pt;mso-position-vertical-relative:text;margin-left:1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徽宣城司法系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6515</wp:posOffset>
                      </wp:positionV>
                      <wp:extent cx="237490" cy="2070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45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愿意调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报上海市区法院的，原则上由学校根据法院所需专业、性别等进行统一安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报上海郊区和外地实习单位的，可注明具体实习单位名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每人最多勾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5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门类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其中一类判决书写作，作选拔考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判决书  □民事判决书 □商事判决书  □刑事判决书  </w:t>
            </w:r>
          </w:p>
        </w:tc>
      </w:tr>
      <w:tr>
        <w:trPr>
          <w:trHeight w:val="17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读研期间的实践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报名参加本项目后，不再到其他单位实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海郊区实习单位包括嘉定区人民法院、金山区人民法院、宝山区人民法院、奉贤区人民法院、崇明区人民法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表后请附个性化简历及详细的实习计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1:00Z</dcterms:created>
  <dc:creator>pengsiqi</dc:creator>
  <dc:description/>
  <dc:language>en-US</dc:language>
  <cp:lastModifiedBy>Administrator</cp:lastModifiedBy>
  <dcterms:modified xsi:type="dcterms:W3CDTF">2019-04-19T07:11:00Z</dcterms:modified>
  <cp:revision>6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