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华东政法大学研究生课程重修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申请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表</w:t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81"/>
        <w:gridCol w:w="1480"/>
        <w:gridCol w:w="2782"/>
      </w:tblGrid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修课程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任课教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开课教学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重修原因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                            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任课教师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签名：                                                                       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</w:p>
        </w:tc>
      </w:tr>
      <w:tr>
        <w:trPr>
          <w:trHeight w:val="21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384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日期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lang w:val="en-US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25:08Z</dcterms:created>
  <dc:creator>史红光</dc:creator>
  <dc:description/>
  <dc:language>en-US</dc:language>
  <cp:lastModifiedBy>邓淑娅</cp:lastModifiedBy>
  <dcterms:modified xsi:type="dcterms:W3CDTF">2022-11-24T14:35:24Z</dcterms:modified>
  <cp:revision>1</cp:revision>
  <dc:subject/>
  <dc:title>华东政法大学研究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F1A73ABCC3FA3E0F7F6377700F13</vt:lpwstr>
  </property>
  <property fmtid="{D5CDD505-2E9C-101B-9397-08002B2CF9AE}" pid="3" name="KSOProductBuildVer">
    <vt:lpwstr>2052-4.6.1.7467</vt:lpwstr>
  </property>
</Properties>
</file>