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华东政法大学研究生课程考试补考申请表</w:t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720"/>
        <w:gridCol w:w="1791"/>
        <w:gridCol w:w="16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专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补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任课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补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任课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补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任课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补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任课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补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任课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补考科目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原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任课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       日期：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3840"/>
              <w:jc w:val="both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签名：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</w:p>
        </w:tc>
      </w:tr>
      <w:tr>
        <w:trPr>
          <w:trHeight w:val="1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签名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填表说明：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适用范围：研究生申请补考未通过科目（学位课</w:t>
      </w: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val="en-US" w:eastAsia="zh-CN"/>
        </w:rPr>
        <w:t>75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分为通过，必修课、选修课</w:t>
      </w: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val="en-US" w:eastAsia="zh-CN"/>
        </w:rPr>
        <w:t>60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分为通过）或者原申请缓考科目考试的申请；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申请补考的考试原考试形式应为课堂笔试，原考试形式为论文形式未通过的或者因未提交论文没有分数的，补考形式为再次提交论文给任课教师；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申请补考科目名称务必以研究生管理系统为准，因考试科目名称错误查询不到成绩信息的，无法安排补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T00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19:00Z</dcterms:created>
  <dc:creator>flora</dc:creator>
  <dc:description/>
  <dc:language>en-US</dc:language>
  <cp:lastModifiedBy>邓淑娅</cp:lastModifiedBy>
  <dcterms:modified xsi:type="dcterms:W3CDTF">2022-11-24T14:37:05Z</dcterms:modified>
  <cp:revision>7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E3F4EF59FCB6320E7F63CC5E32E6</vt:lpwstr>
  </property>
  <property fmtid="{D5CDD505-2E9C-101B-9397-08002B2CF9AE}" pid="3" name="KSOProductBuildVer">
    <vt:lpwstr>2052-4.6.1.7467</vt:lpwstr>
  </property>
</Properties>
</file>