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华东政法大学研究生国（境）外交流资助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89"/>
        <w:gridCol w:w="1891"/>
        <w:gridCol w:w="14"/>
        <w:gridCol w:w="885"/>
        <w:gridCol w:w="1395"/>
      </w:tblGrid>
      <w:tr>
        <w:trPr>
          <w:trHeight w:val="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信息</w:t>
            </w:r>
          </w:p>
        </w:tc>
      </w:tr>
      <w:tr>
        <w:trPr>
          <w:trHeight w:val="1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类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留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交换学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海外实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中外合作办学项目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活动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校发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自行申请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来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期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。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省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</w:rPr>
              <w:t>市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结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写明国（境）外学习项目的主要内容、个人计划、主要成绩和收获（此处只需简要总结）。</w:t>
            </w:r>
          </w:p>
          <w:p>
            <w:pPr>
              <w:pStyle w:val="Normal"/>
              <w:spacing w:before="156" w:after="0"/>
              <w:ind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       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华东政法大学研究生海外留学奖助基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结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，以上内容属实，为其真实性负责。</w:t>
            </w:r>
          </w:p>
          <w:p>
            <w:pPr>
              <w:pStyle w:val="Normal"/>
              <w:spacing w:before="156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签名（手写）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导师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签名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6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ind w:firstLine="236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（法律硕士中心）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ind w:firstLine="253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分管院长签名：</w:t>
            </w:r>
          </w:p>
          <w:p>
            <w:pPr>
              <w:pStyle w:val="Normal"/>
              <w:spacing w:before="156" w:after="0"/>
              <w:ind w:firstLine="277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盖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评审资助金额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该表格需正反面打印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不要改动表格格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17:00Z</dcterms:created>
  <dc:creator>user</dc:creator>
  <dc:description/>
  <cp:keywords/>
  <dc:language>en-US</dc:language>
  <cp:lastModifiedBy>袁 辉</cp:lastModifiedBy>
  <cp:lastPrinted>2014-11-05T11:49:00Z</cp:lastPrinted>
  <dcterms:modified xsi:type="dcterms:W3CDTF">2020-06-16T05:01:00Z</dcterms:modified>
  <cp:revision>35</cp:revision>
  <dc:subject/>
  <dc:title>姓      名</dc:title>
</cp:coreProperties>
</file>