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17—2018</w:t>
      </w:r>
      <w:r>
        <w:rPr>
          <w:rFonts w:ascii="宋体;SimSun" w:hAnsi="宋体;SimSun" w:cs="宋体;SimSun"/>
          <w:b/>
          <w:kern w:val="0"/>
          <w:sz w:val="24"/>
        </w:rPr>
        <w:t>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603"/>
        <w:gridCol w:w="16"/>
        <w:gridCol w:w="154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课堂教学准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式教学组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教学的组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批改作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疑工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相关的其他工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自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结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spacing w:lineRule="atLeast" w:line="0"/>
              <w:ind w:right="113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33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教院主管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5:00Z</dcterms:created>
  <dc:creator>余红</dc:creator>
  <dc:description/>
  <dc:language>en-US</dc:language>
  <cp:lastModifiedBy>zhuyan</cp:lastModifiedBy>
  <dcterms:modified xsi:type="dcterms:W3CDTF">2018-05-08T02:45:00Z</dcterms:modified>
  <cp:revision>2</cp:revision>
  <dc:subject/>
  <dc:title/>
</cp:coreProperties>
</file>