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ind w:left="320" w:hanging="3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申请学位者在论文完成后立即从网上下载并填写“上海市学位论文双盲检查简况表”，然后将此表与论文装订本一起送交研究生院（部、处），并领取上网登录号。若不能在二个月内组织答辩的学生，请不要领取上网登录号。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320" w:hanging="3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登录相关网站并按要求填写有关信息，当即由计算机随机确定是否列入抽检名单，并自动记录登录时间和产生论文编号；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pacing w:val="3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30"/>
          <w:sz w:val="32"/>
          <w:szCs w:val="32"/>
        </w:rPr>
      </w:r>
    </w:p>
    <w:p>
      <w:pPr>
        <w:pStyle w:val="Normal"/>
        <w:ind w:left="320" w:hanging="3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被列入抽检名单者，必须立即将“上海市学位论文双盲检查简况表”及学位论文装订本一份交研究生院（部、处），送往上海市教育评估院参加上海市研究生学位论文“双盲”评审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pacing w:val="3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30"/>
          <w:sz w:val="32"/>
          <w:szCs w:val="32"/>
        </w:rPr>
      </w:r>
    </w:p>
    <w:p>
      <w:pPr>
        <w:pStyle w:val="Normal"/>
        <w:ind w:left="320" w:hanging="320"/>
        <w:jc w:val="left"/>
        <w:rPr>
          <w:rFonts w:ascii="楷体_GB2312" w:hAnsi="楷体_GB2312" w:eastAsia="楷体_GB2312"/>
          <w:b/>
          <w:b/>
          <w:bCs/>
          <w:spacing w:val="3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评审专家在收到论文后的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个工作日内将盲审结果反馈给相关研究生院（部、处）。</w:t>
      </w:r>
    </w:p>
    <w:p>
      <w:pPr>
        <w:pStyle w:val="Normal"/>
        <w:jc w:val="left"/>
        <w:rPr>
          <w:rFonts w:ascii="楷体_GB2312" w:hAnsi="楷体_GB2312"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 w:ascii="楷体_GB2312" w:hAnsi="楷体_GB2312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121"/>
        <w:gridCol w:w="859"/>
        <w:gridCol w:w="558"/>
        <w:gridCol w:w="522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专业学位论文形式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本栏填写参看附件论文形式</w:t>
            </w:r>
            <w:r>
              <w:rPr>
                <w:rFonts w:ascii="楷体_GB2312" w:hAnsi="楷体_GB2312" w:eastAsia="楷体_GB2312"/>
              </w:rPr>
              <w:t>明细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p>
      <w:pPr>
        <w:pStyle w:val="Normal"/>
        <w:spacing w:lineRule="atLeast" w:line="240" w:before="312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种学位类别专业硕士</w:t>
      </w:r>
      <w:r>
        <w:rPr/>
        <w:t>学位论文形式数量明细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96"/>
        <w:gridCol w:w="955"/>
        <w:gridCol w:w="1037"/>
        <w:gridCol w:w="1210"/>
        <w:gridCol w:w="1745"/>
        <w:gridCol w:w="1100"/>
        <w:gridCol w:w="900"/>
      </w:tblGrid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形式数量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论文形式明细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究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究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领域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领域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领域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领域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领域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领域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领域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领域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研究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应用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研发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设计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研究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推广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设计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技术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研究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调查报告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政策分析报告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究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诊断报告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MC SYSTEM</cp:lastModifiedBy>
  <cp:lastPrinted>2004-07-19T11:09:00Z</cp:lastPrinted>
  <dcterms:modified xsi:type="dcterms:W3CDTF">2012-06-29T05:43:00Z</dcterms:modified>
  <cp:revision>63</cp:revision>
  <dc:subject/>
  <dc:title>上海市“双盲”抽检博士学位论文简况表</dc:title>
</cp:coreProperties>
</file>