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华东政法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大学研究生学位论文答辩后修改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22"/>
        <w:gridCol w:w="705"/>
        <w:gridCol w:w="1623"/>
        <w:gridCol w:w="494"/>
        <w:gridCol w:w="750"/>
        <w:gridCol w:w="667"/>
        <w:gridCol w:w="561"/>
        <w:gridCol w:w="1235"/>
        <w:gridCol w:w="160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型学位博士□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型学位硕士□专业学位硕士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答辩委员会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已就答辩委员会所提原论文存在的问题及需要修改的方面，与指导教师充分沟通，进行了认真修改。修改后的论文符合学校关于学位论文学术规范的有关规定，如在将来学位论文抽检中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注：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不够填写可加页。</w:t>
      </w:r>
    </w:p>
    <w:p>
      <w:pPr>
        <w:pStyle w:val="Normal"/>
        <w:ind w:left="-15" w:hanging="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存入申请人学位档案，校学位办随时抽查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5:00Z</dcterms:created>
  <dc:creator>郭正祥</dc:creator>
  <dc:description/>
  <dc:language>en-US</dc:language>
  <cp:lastModifiedBy>伍文英</cp:lastModifiedBy>
  <dcterms:modified xsi:type="dcterms:W3CDTF">2022-11-23T01:26:10Z</dcterms:modified>
  <cp:revision>38</cp:revision>
  <dc:subject/>
  <dc:title>中南大学研究生学位论文答辩后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632F38B346FBA19E93394267E5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