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</w:rPr>
        <w:t>法治中国理论与实务高级研习班培养方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法治中国理论与实务高级研习班是一种非学历、非脱产的以法学专业为基础的教学形式，目标是为实际部门培养德才兼备的、适应社会主义市场经济和法制建设需要的高层次、应用型法律专业人才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二、学习方式和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方式为在职兼读，学习年限为两年，最长为五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方式以课程讲授为主，重视和加强案例教学，重视理论联系实际能力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学分制，每</w:t>
      </w:r>
      <w:r>
        <w:rPr>
          <w:sz w:val="24"/>
        </w:rPr>
        <w:t>8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总学分不低于</w:t>
      </w:r>
      <w:r>
        <w:rPr>
          <w:sz w:val="24"/>
        </w:rPr>
        <w:t>50</w:t>
      </w:r>
      <w:r>
        <w:rPr>
          <w:sz w:val="24"/>
        </w:rPr>
        <w:t>学分。其中综合基础课程</w:t>
      </w:r>
      <w:r>
        <w:rPr>
          <w:sz w:val="24"/>
        </w:rPr>
        <w:t>6</w:t>
      </w:r>
      <w:r>
        <w:rPr>
          <w:sz w:val="24"/>
        </w:rPr>
        <w:t>门</w:t>
      </w:r>
      <w:r>
        <w:rPr>
          <w:sz w:val="24"/>
        </w:rPr>
        <w:t>22</w:t>
      </w:r>
      <w:r>
        <w:rPr>
          <w:sz w:val="24"/>
        </w:rPr>
        <w:t>学分，专题必修课程</w:t>
      </w:r>
      <w:r>
        <w:rPr>
          <w:sz w:val="24"/>
        </w:rPr>
        <w:t>14</w:t>
      </w:r>
      <w:r>
        <w:rPr>
          <w:sz w:val="24"/>
        </w:rPr>
        <w:t>门</w:t>
      </w:r>
      <w:r>
        <w:rPr>
          <w:sz w:val="24"/>
        </w:rPr>
        <w:t>28</w:t>
      </w:r>
      <w:r>
        <w:rPr>
          <w:sz w:val="24"/>
        </w:rPr>
        <w:t>学分。另设若干讲座选修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课程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（</w:t>
      </w:r>
      <w:r>
        <w:rPr>
          <w:sz w:val="24"/>
        </w:rPr>
        <w:t>22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理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法制史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宪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28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刑事诉讼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民事诉讼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行政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物权法（或侵权责任法）专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合同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婚姻继承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识产权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劳动与社会保障法专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公司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商法</w:t>
      </w:r>
      <w:r>
        <w:rPr>
          <w:sz w:val="24"/>
        </w:rPr>
        <w:t>专题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票据法（或证券期货法）专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eastAsia="zh-CN"/>
        </w:rPr>
        <w:t>保险</w:t>
      </w:r>
      <w:r>
        <w:rPr>
          <w:sz w:val="24"/>
        </w:rPr>
        <w:t>法专题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国际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国际经济法专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教学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程考核方式为考试（闭卷或开卷），专业必修课程为考查（开卷或课后作业），具体考核形式由授课老师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课程考核成绩由期末考试成绩和平时成绩构成。考试、考查成绩按百分制，由授课老师评定，于结课后两周内提交成绩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无故旷课超过该课程四分之一、请假超过二分之一学时的学员，不得参加该课程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因病或其他原因不能参加考试（考查）的学员，必须事先提出缓考申请，由班主任签署意见，报研究生教育院合作办公室批准后，可缓考一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六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培养方案由研究生教育院负责具体解释。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法治中国理论与实务高级研习班教学计划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0"/>
        <w:gridCol w:w="525"/>
        <w:gridCol w:w="120"/>
        <w:gridCol w:w="716"/>
        <w:gridCol w:w="420"/>
        <w:gridCol w:w="420"/>
        <w:gridCol w:w="420"/>
        <w:gridCol w:w="420"/>
        <w:gridCol w:w="420"/>
        <w:gridCol w:w="421"/>
        <w:gridCol w:w="735"/>
        <w:gridCol w:w="1328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程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置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时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b w:val="false"/>
                <w:sz w:val="21"/>
              </w:rPr>
              <w:t>每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周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学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教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师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一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二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三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四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五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六学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综合基础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法理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中国法制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宪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szCs w:val="21"/>
              </w:rPr>
              <w:t>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  <w:t>英语（并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b w:val="false"/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专题必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权法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bCs/>
                <w:sz w:val="21"/>
                <w:szCs w:val="21"/>
              </w:rPr>
              <w:t>侵权责任法</w:t>
            </w:r>
            <w:r>
              <w:rPr>
                <w:b w:val="false"/>
                <w:bCs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知识产权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合同法专题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婚姻继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公司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票据法（证券期货法）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  <w:t>保险</w:t>
            </w:r>
            <w:r>
              <w:rPr>
                <w:rFonts w:ascii="宋体" w:hAnsi="宋体"/>
                <w:b w:val="false"/>
                <w:sz w:val="21"/>
              </w:rPr>
              <w:t>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劳动与社会保障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国际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国际经济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选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治中国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方法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行政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职务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金融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民商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诉讼证据运用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律师职业素能提升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事法律谈判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文书制作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（包括但不限于以上专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80" w:right="1932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809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lineRule="auto" w:line="4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1:00Z</dcterms:created>
  <dc:creator>user</dc:creator>
  <dc:description/>
  <dc:language>en-US</dc:language>
  <cp:lastModifiedBy>李妖妖</cp:lastModifiedBy>
  <dcterms:modified xsi:type="dcterms:W3CDTF">2020-06-09T01:35:28Z</dcterms:modified>
  <cp:revision>2</cp:revision>
  <dc:subject/>
  <dc:title>在职攻读法律硕士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