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华  东  政  法  大  学</w:t>
      </w:r>
    </w:p>
    <w:p>
      <w:pPr>
        <w:pStyle w:val="Normal"/>
        <w:ind w:firstLine="18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第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期法治中国理论与实务高级研习班</w:t>
      </w:r>
    </w:p>
    <w:p>
      <w:pPr>
        <w:pStyle w:val="Normal"/>
        <w:ind w:firstLine="286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6"/>
        <w:gridCol w:w="132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贴好）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微信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位联系电话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通讯地址 邮编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止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sz w:val="24"/>
              </w:rPr>
              <w:t>此表一份，并附</w:t>
            </w: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</w:rPr>
              <w:t>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user</dc:creator>
  <dc:description/>
  <dc:language>en-US</dc:language>
  <cp:lastModifiedBy>李妖妖</cp:lastModifiedBy>
  <cp:lastPrinted>2017-04-08T10:07:00Z</cp:lastPrinted>
  <dcterms:modified xsi:type="dcterms:W3CDTF">2020-06-09T01:32:14Z</dcterms:modified>
  <cp:revision>16</cp:revision>
  <dc:subject/>
  <dc:title>华东政法大学2008年法学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