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华东政法大学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第三届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“问渠源”研究生年度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推荐报名表</w:t>
      </w:r>
    </w:p>
    <w:tbl>
      <w:tblPr>
        <w:tblW w:w="989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5"/>
        <w:gridCol w:w="1597"/>
        <w:gridCol w:w="1319"/>
        <w:gridCol w:w="2163"/>
        <w:gridCol w:w="1380"/>
        <w:gridCol w:w="1438"/>
      </w:tblGrid>
      <w:tr>
        <w:trPr>
          <w:trHeight w:val="5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参选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学术科研之星、学科竞赛之星、创新创业之星、公益实践之星任选其一）</w:t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  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体申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  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班  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（年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导  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事迹简介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简要介绍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学术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研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学科竞赛、创新创业、公益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践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领域表现突出，具有模范带头作用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的事迹，</w:t>
            </w:r>
            <w:r>
              <w:rPr>
                <w:rStyle w:val="Style14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Style w:val="Style14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字以内，以第三人称撰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奖励荣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申报材料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4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学院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审核，该申请人的申报材料属实无误。经学院党政联席会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审议通过，同意推荐为华东政法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问渠源”研究生年度人物候选人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推荐排序为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章）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评审结果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意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同意）授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年度人物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人物提名奖）荣誉称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纸正反面打印，一式三份，不够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Calibr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2:00Z</dcterms:created>
  <dc:creator>都市静夜思</dc:creator>
  <dc:description/>
  <dc:language>en-US</dc:language>
  <cp:lastModifiedBy>朱彦</cp:lastModifiedBy>
  <dcterms:modified xsi:type="dcterms:W3CDTF">2024-10-11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F079A1B74890BC89809196EB24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