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华东政法大学</w:t>
      </w:r>
      <w:r>
        <w:rPr>
          <w:rFonts w:cs="黑体;SimHei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黑体;SimHei"/>
          <w:b/>
          <w:bCs/>
          <w:sz w:val="32"/>
          <w:szCs w:val="32"/>
        </w:rPr>
        <w:t>年招收港澳台地区博士研究生专业目录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tbl>
      <w:tblPr>
        <w:tblW w:w="13324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2410"/>
        <w:gridCol w:w="2268"/>
        <w:gridCol w:w="1701"/>
        <w:gridCol w:w="1842"/>
        <w:gridCol w:w="2268"/>
      </w:tblGrid>
      <w:tr>
        <w:trPr>
          <w:trHeight w:val="4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、专业代码、名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研究方向代码、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（任选其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学理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治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社会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方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法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方法研究（含法学方法论、法律社会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律史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文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法律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史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和比较法律史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法律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和法律文化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法律史</w:t>
            </w:r>
          </w:p>
        </w:tc>
      </w:tr>
      <w:tr>
        <w:trPr>
          <w:trHeight w:val="16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宪法学与行政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宪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宪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本科、硕士研究生两阶段中至少有一个阶段的专业必须为法学专业。</w:t>
            </w:r>
          </w:p>
        </w:tc>
      </w:tr>
      <w:tr>
        <w:trPr>
          <w:trHeight w:val="16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法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硕士阶段的专业必须为法学专业。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民商法学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财产法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民法债权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法基础理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与健康法学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诉讼法学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事诉讼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法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律方法论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解释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方法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语言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方法总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解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法学专业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法学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内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区分研究方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内法规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理学与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经济法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资源保护法（含能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会法学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会法基础理论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劳动与社会保障法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社会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法学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私法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公法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事仲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竞争法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刑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投资法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世贸组织法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金融法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环境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航运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条约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海洋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税法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文化遗产法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制裁法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关系法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洲联盟法律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学（含国际私法和国际公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法学（含国际投资法和国际贸易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刑法学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刑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刑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法学专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诉讼法学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刑事诉讼法学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检察学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制度和证据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监察法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法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司法鉴定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司法鉴定制度与管理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法医学司法鉴定 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物证技术司法鉴定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制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实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专业与司法鉴定科学研究院联合培养；实行博导与博士生指导组相结合，以导师负责为主的培养模式。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刑事司法学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司法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犯罪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法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产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Z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学与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4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公共管理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行政管理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国地方政府治理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区治理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基层社会治理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全球治理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社会冲突与治理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安全与治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学原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公共安全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、中国地方政府治理、社区治理、基层社会治理、全球治理等六个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学原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冲突与治理、城市安全与治理等两个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公共安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方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。</w:t>
            </w:r>
          </w:p>
        </w:tc>
      </w:tr>
      <w:tr>
        <w:trPr>
          <w:trHeight w:val="2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Z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政党与国家治理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政党建设与国家治理现代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文化服务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党与国家治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301Z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政治学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立法学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主与法治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体制改革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法律服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政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学经典著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雁秋</cp:lastModifiedBy>
  <cp:lastPrinted>2020-11-12T16:33:00Z</cp:lastPrinted>
  <dcterms:modified xsi:type="dcterms:W3CDTF">2022-01-11T08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