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研究生创新能力培养专项资助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279"/>
        <w:gridCol w:w="593"/>
        <w:gridCol w:w="14"/>
        <w:gridCol w:w="4620"/>
      </w:tblGrid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及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440"/>
              <w:gridCol w:w="6612"/>
            </w:tblGrid>
            <w:tr>
              <w:trPr>
                <w:trHeight w:val="448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量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术活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群体竞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问卷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访谈、座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调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调查报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论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不足及下一步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助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图书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教育院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后附佐证材料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Administrator</cp:lastModifiedBy>
  <dcterms:modified xsi:type="dcterms:W3CDTF">2017-03-10T09:00:22Z</dcterms:modified>
  <cp:revision>2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