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new;苹方-简" w:hAnsi="new;苹方-简" w:eastAsia="仿宋_GB2312;方正仿宋_GBK" w:cs="new;苹方-简"/>
          <w:spacing w:val="20"/>
        </w:rPr>
      </w:pPr>
      <w:r>
        <w:rPr>
          <w:rFonts w:eastAsia="仿宋_GB2312;方正仿宋_GBK" w:cs="new;苹方-简" w:ascii="new;苹方-简" w:hAnsi="new;苹方-简"/>
          <w:spacing w:val="20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关于开展“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年长三角科学道德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和学风建设论坛”活动征集的通知</w:t>
      </w:r>
    </w:p>
    <w:p>
      <w:pPr>
        <w:pStyle w:val="Normal"/>
        <w:spacing w:lineRule="exact" w:line="300"/>
        <w:rPr>
          <w:rFonts w:ascii="new;苹方-简" w:hAnsi="new;苹方-简" w:eastAsia="方正小标宋简体;汉仪书宋二KW" w:cs="new;苹方-简"/>
          <w:sz w:val="36"/>
          <w:szCs w:val="36"/>
        </w:rPr>
      </w:pPr>
      <w:r>
        <w:rPr>
          <w:rFonts w:eastAsia="方正小标宋简体;汉仪书宋二KW" w:cs="new;苹方-简" w:ascii="new;苹方-简" w:hAnsi="new;苹方-简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;方正仿宋_GBK"/>
          <w:sz w:val="32"/>
          <w:szCs w:val="32"/>
        </w:rPr>
        <w:t>有关高校、科研单位</w:t>
      </w:r>
      <w:r>
        <w:rPr/>
        <w:t>：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Calibri;Helvetica Neue" w:eastAsia="仿宋_GB2312;方正仿宋_GBK"/>
          <w:kern w:val="0"/>
          <w:sz w:val="32"/>
          <w:szCs w:val="32"/>
        </w:rPr>
        <w:t>深入贯彻落实习近平总书记关于科技创新、学风建设的重要论述和指示精神，落实立德树人根本任务，营造良好创新氛围</w:t>
      </w:r>
      <w:r>
        <w:rPr>
          <w:rFonts w:ascii="仿宋_GB2312;方正仿宋_GBK" w:hAnsi="仿宋_GB2312;方正仿宋_GBK" w:cs="Calibri;Helvetica Neue" w:eastAsia="仿宋_GB2312;方正仿宋_GBK"/>
          <w:kern w:val="0"/>
        </w:rPr>
        <w:t>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推进教育、科技、人才“三位一体”协同融合发展，鼓励长三角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科技工作者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和研究生勇担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科技创新重任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弘扬科学家精神，涵养优良学风，“潜心科研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矢志报国——弘扬新时代科学家精神，推动高水平科技自立自强”长三角科学道德和学风建设论坛拟于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0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4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10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月举办。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本次论坛由上海市科协、上海市教委作为指导单位，由上海市科学道德和学风建设宣讲教育领导小组办公室、上海市学位委员会办公室主办，上海理工大学承办，华东理工大学、上海工程技术大学、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安徽理工大学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协办。诚邀长三角高校、科研院所师生参加。现就论坛相关事宜通知如下：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黑体;汉仪中黑KW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黑体;汉仪中黑KW"/>
          <w:sz w:val="32"/>
          <w:szCs w:val="32"/>
        </w:rPr>
        <w:t>一、论坛主题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潜心科研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矢志报国——弘扬新时代科学家精神，推动高水平科技自立自强”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黑体;汉仪中黑KW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黑体;汉仪中黑KW"/>
          <w:sz w:val="32"/>
          <w:szCs w:val="32"/>
        </w:rPr>
        <w:t>二、论坛内容 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new;苹方-简" w:hAnsi="new;苹方-简" w:eastAsia="楷体_GB2312;汉仪楷体简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楷体_GB2312;汉仪楷体简"/>
          <w:sz w:val="32"/>
          <w:szCs w:val="32"/>
        </w:rPr>
        <w:t>（一）论</w:t>
      </w:r>
      <w:r>
        <w:rPr>
          <w:rFonts w:eastAsia="楷体_GB2312;汉仪楷体简" w:cs="仿宋_GB2312;方正仿宋_GBK" w:ascii="new;苹方-简" w:hAnsi="new;苹方-简"/>
          <w:sz w:val="32"/>
          <w:szCs w:val="32"/>
        </w:rPr>
        <w:t>·</w:t>
      </w:r>
      <w:r>
        <w:rPr>
          <w:rFonts w:ascii="new;苹方-简" w:hAnsi="new;苹方-简" w:cs="仿宋_GB2312;方正仿宋_GBK" w:eastAsia="楷体_GB2312;汉仪楷体简"/>
          <w:sz w:val="32"/>
          <w:szCs w:val="32"/>
        </w:rPr>
        <w:t>理（学术论文征集）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40"/>
        <w:ind w:firstLine="640"/>
        <w:rPr>
          <w:rFonts w:ascii="仿宋;方正仿宋_GBK" w:hAnsi="仿宋;方正仿宋_GBK" w:eastAsia="仿宋;方正仿宋_GBK" w:cs="宋体;汉仪书宋二KW"/>
          <w:spacing w:val="9"/>
          <w:kern w:val="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围绕弘扬科学家精神主题，面向长三角高校、科研院所研究生以及导师、辅导员、研究生教育管理工作者，征集学术论文。论文须观点正确，有理论或实践新意，独立研究、尚未公开发表，篇幅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5000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字以内。来稿要求详见附件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1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new;苹方-简" w:hAnsi="new;苹方-简" w:eastAsia="楷体_GB2312;汉仪楷体简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楷体_GB2312;汉仪楷体简"/>
          <w:sz w:val="32"/>
          <w:szCs w:val="32"/>
        </w:rPr>
        <w:t>（二）务</w:t>
      </w:r>
      <w:r>
        <w:rPr>
          <w:rFonts w:eastAsia="楷体_GB2312;汉仪楷体简" w:cs="仿宋_GB2312;方正仿宋_GBK" w:ascii="new;苹方-简" w:hAnsi="new;苹方-简"/>
          <w:sz w:val="32"/>
          <w:szCs w:val="32"/>
        </w:rPr>
        <w:t>·</w:t>
      </w:r>
      <w:r>
        <w:rPr>
          <w:rFonts w:ascii="new;苹方-简" w:hAnsi="new;苹方-简" w:cs="仿宋_GB2312;方正仿宋_GBK" w:eastAsia="楷体_GB2312;汉仪楷体简"/>
          <w:sz w:val="32"/>
          <w:szCs w:val="32"/>
        </w:rPr>
        <w:t>实（学风传承工作案例征集）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面向长三角高校、科研院所研究生以及导师、辅导员、研究生教育管理工作者，围绕科学道德与学风建设、研究生思想政治教育、研究生培养与管理模式改革创新、立德树人机制建设等，提交有新意、可借鉴的学风传承工作案例。工作案例篇幅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000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字以内。来稿要求详见附件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new;苹方-简" w:hAnsi="new;苹方-简" w:eastAsia="楷体_GB2312;汉仪楷体简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楷体_GB2312;汉仪楷体简"/>
          <w:sz w:val="32"/>
          <w:szCs w:val="32"/>
        </w:rPr>
        <w:t>（三）树</w:t>
      </w:r>
      <w:r>
        <w:rPr>
          <w:rFonts w:eastAsia="楷体_GB2312;汉仪楷体简" w:cs="仿宋_GB2312;方正仿宋_GBK" w:ascii="new;苹方-简" w:hAnsi="new;苹方-简"/>
          <w:sz w:val="32"/>
          <w:szCs w:val="32"/>
        </w:rPr>
        <w:t>·</w:t>
      </w:r>
      <w:r>
        <w:rPr>
          <w:rFonts w:ascii="new;苹方-简" w:hAnsi="new;苹方-简" w:cs="仿宋_GB2312;方正仿宋_GBK" w:eastAsia="楷体_GB2312;汉仪楷体简"/>
          <w:sz w:val="32"/>
          <w:szCs w:val="32"/>
        </w:rPr>
        <w:t>典（“研究生创新实践之星”遴选）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面向长三角高校、科研院所，推选一批弘扬科学家精神、学风优良、实践创新能力强、取得突出成果的优秀研究生典型，遴选作为“研究生创新实践之星”，培树先进典型，发挥身边榜样示范带动作用。每个单位限推荐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1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人，推荐要求详见附件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3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，并附相应支撑材料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new;苹方-简" w:hAnsi="new;苹方-简" w:eastAsia="楷体_GB2312;汉仪楷体简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楷体_GB2312;汉仪楷体简"/>
          <w:sz w:val="32"/>
          <w:szCs w:val="32"/>
        </w:rPr>
        <w:t>（四）艺</w:t>
      </w:r>
      <w:r>
        <w:rPr>
          <w:rFonts w:eastAsia="楷体_GB2312;汉仪楷体简" w:cs="仿宋_GB2312;方正仿宋_GBK" w:ascii="new;苹方-简" w:hAnsi="new;苹方-简"/>
          <w:sz w:val="32"/>
          <w:szCs w:val="32"/>
        </w:rPr>
        <w:t>·</w:t>
      </w:r>
      <w:r>
        <w:rPr>
          <w:rFonts w:ascii="new;苹方-简" w:hAnsi="new;苹方-简" w:cs="仿宋_GB2312;方正仿宋_GBK" w:eastAsia="楷体_GB2312;汉仪楷体简"/>
          <w:sz w:val="32"/>
          <w:szCs w:val="32"/>
        </w:rPr>
        <w:t>汇（科学家精神文化作品系列征集活动）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面向长三角高校、科研院所师生开展科学家精神文化作品系列征集活动，通过整理挖掘科学家故事、人物传记、科学访谈等素材，以艺术方式阐释科学家精神，讲好科学家故事。一是通过科学家故事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舞台剧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包括但不限于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原创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话剧、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诗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、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歌曲、短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剧目等表现形式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以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文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化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人，以美育人，用新时代科学家精神铸魂育人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；二是通过微视频、微电影等融媒体方式，立体化呈现各类榜样人物；三是以油画、版画、水彩画、漫画等形式，抒发对科学家的敬仰以及对科学的追求。具体申报要求详见附件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4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new;苹方-简" w:hAnsi="new;苹方-简" w:eastAsia="楷体_GB2312;汉仪楷体简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楷体_GB2312;汉仪楷体简"/>
          <w:sz w:val="32"/>
          <w:szCs w:val="32"/>
        </w:rPr>
        <w:t>（五）博</w:t>
      </w:r>
      <w:r>
        <w:rPr>
          <w:rFonts w:eastAsia="楷体_GB2312;汉仪楷体简" w:cs="仿宋_GB2312;方正仿宋_GBK" w:ascii="new;苹方-简" w:hAnsi="new;苹方-简"/>
          <w:sz w:val="32"/>
          <w:szCs w:val="32"/>
        </w:rPr>
        <w:t>·</w:t>
      </w:r>
      <w:r>
        <w:rPr>
          <w:rFonts w:ascii="new;苹方-简" w:hAnsi="new;苹方-简" w:cs="仿宋_GB2312;方正仿宋_GBK" w:eastAsia="楷体_GB2312;汉仪楷体简"/>
          <w:sz w:val="32"/>
          <w:szCs w:val="32"/>
        </w:rPr>
        <w:t>论（“学风建设”系列活动）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围绕“弘扬科学家精神，涵养优良学风，营造创新氛围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建立和谐导学关系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”，今年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1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月将在上海理工大学举办“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24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长三角科学道德和学风建设论坛”开幕式、专家报告、颁奖仪式、优秀组织单位和获奖代表分享交流、科学家精神文化作品展示等主会场活动</w:t>
      </w:r>
      <w:r>
        <w:rPr>
          <w:rFonts w:ascii="new;苹方-简" w:hAnsi="new;苹方-简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在华东理工大学</w:t>
      </w:r>
      <w:r>
        <w:rPr>
          <w:rFonts w:ascii="new;苹方-简" w:hAnsi="new;苹方-简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上海工程技术大学</w:t>
      </w:r>
      <w:r>
        <w:rPr>
          <w:rFonts w:ascii="new;苹方-简" w:hAnsi="new;苹方-简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安徽理工大学举办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分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论坛活动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。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黑体;汉仪中黑KW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黑体;汉仪中黑KW"/>
          <w:sz w:val="32"/>
          <w:szCs w:val="32"/>
        </w:rPr>
        <w:t>三、材料报送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各单位请于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5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31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日之前，将学术论文、工作案例、“研究生创新实践之星”、文化作品推荐材料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word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版发送至邮箱：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csjxflt_2024@163.com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，邮件主题注明“长三角学风论坛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+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论文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/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案例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/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创新实践之星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/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文创作品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+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学校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+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姓名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+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手机号”。主办方将在各单位初评推荐基础上，组织专家对学术论文、工作案例等申报材料及文化作品分别进行评审，评选出一等奖、二等奖、三等奖及优秀奖若干；根据各单位组织推荐参评情况，将评选优秀组织单位，</w:t>
      </w:r>
      <w:bookmarkStart w:id="0" w:name="_GoBack"/>
      <w:bookmarkEnd w:id="0"/>
      <w:r>
        <w:rPr>
          <w:rFonts w:ascii="new;苹方-简" w:hAnsi="new;苹方-简" w:cs="仿宋_GB2312;方正仿宋_GBK" w:eastAsia="仿宋_GB2312;方正仿宋_GBK"/>
          <w:sz w:val="32"/>
          <w:szCs w:val="32"/>
        </w:rPr>
        <w:t>于论坛开幕式上授奖。优秀征文、优秀文创作品等将推荐至《中国研究生》。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黑体;汉仪中黑KW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黑体;汉仪中黑KW"/>
          <w:sz w:val="32"/>
          <w:szCs w:val="32"/>
          <w:lang w:eastAsia="zh-CN"/>
        </w:rPr>
        <w:t>四</w:t>
      </w:r>
      <w:r>
        <w:rPr>
          <w:rFonts w:ascii="new;苹方-简" w:hAnsi="new;苹方-简" w:cs="仿宋_GB2312;方正仿宋_GBK" w:eastAsia="黑体;汉仪中黑KW"/>
          <w:sz w:val="32"/>
          <w:szCs w:val="32"/>
        </w:rPr>
        <w:t>、联系方式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张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帆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21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-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55275438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highlight w:val="yellow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庞</w:t>
      </w:r>
      <w:r>
        <w:rPr>
          <w:rFonts w:ascii="宋体;汉仪书宋二KW" w:hAnsi="宋体;汉仪书宋二KW" w:cs="仿宋_GB2312;方正仿宋_GBK"/>
          <w:sz w:val="32"/>
          <w:szCs w:val="32"/>
        </w:rPr>
        <w:t>祎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晔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21-64253035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张雅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丹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21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-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67791062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马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艳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554-6633195</w:t>
      </w:r>
    </w:p>
    <w:p>
      <w:pPr>
        <w:pStyle w:val="TextBody"/>
        <w:snapToGrid w:val="false"/>
        <w:spacing w:lineRule="exact" w:line="540"/>
        <w:ind w:firstLine="64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苏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祺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021-53828814</w:t>
      </w:r>
    </w:p>
    <w:p>
      <w:pPr>
        <w:pStyle w:val="TextBody"/>
        <w:snapToGrid w:val="false"/>
        <w:spacing w:lineRule="exact" w:line="56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left="2078" w:hanging="14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附件：</w:t>
      </w:r>
    </w:p>
    <w:p>
      <w:pPr>
        <w:pStyle w:val="TextBody"/>
        <w:snapToGrid w:val="false"/>
        <w:spacing w:lineRule="exact" w:line="56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长三角科学道德和学风建设论坛”学术论文选题及要求</w:t>
      </w:r>
    </w:p>
    <w:p>
      <w:pPr>
        <w:pStyle w:val="TextBody"/>
        <w:snapToGrid w:val="false"/>
        <w:spacing w:lineRule="exact" w:line="56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长三角科学道德和学风建设论坛”学风传承工作案例要求</w:t>
      </w:r>
    </w:p>
    <w:p>
      <w:pPr>
        <w:pStyle w:val="TextBody"/>
        <w:snapToGrid w:val="false"/>
        <w:spacing w:lineRule="exact" w:line="56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长三角科学道德和学风建设论坛”研究生创新实践之星推荐表</w:t>
      </w:r>
    </w:p>
    <w:p>
      <w:pPr>
        <w:pStyle w:val="TextBody"/>
        <w:snapToGrid w:val="false"/>
        <w:spacing w:lineRule="exact" w:line="56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长三角科学道德和学风建设论坛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”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科学家精神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文化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作品创作征集要求</w:t>
      </w:r>
    </w:p>
    <w:p>
      <w:pPr>
        <w:pStyle w:val="TextBody"/>
        <w:snapToGrid w:val="false"/>
        <w:spacing w:lineRule="exact" w:line="56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长三角科学道德和学风建设论坛”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征集材料推荐汇总表</w:t>
      </w:r>
    </w:p>
    <w:p>
      <w:pPr>
        <w:pStyle w:val="Normal"/>
        <w:spacing w:lineRule="exact" w:line="520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right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上海市科学道德和学风建设</w:t>
      </w:r>
    </w:p>
    <w:p>
      <w:pPr>
        <w:pStyle w:val="Normal"/>
        <w:spacing w:lineRule="exact" w:line="520"/>
        <w:ind w:right="800" w:hanging="0"/>
        <w:jc w:val="right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ascii="new;苹方-简" w:hAnsi="new;苹方-简" w:cs="仿宋_GB2312;方正仿宋_GBK" w:eastAsia="仿宋_GB2312;方正仿宋_GBK"/>
          <w:sz w:val="32"/>
          <w:szCs w:val="32"/>
        </w:rPr>
        <w:t>宣讲教育领导小组办公室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</w:t>
      </w:r>
    </w:p>
    <w:p>
      <w:pPr>
        <w:pStyle w:val="Normal"/>
        <w:spacing w:lineRule="exact" w:line="520"/>
        <w:ind w:right="960" w:hanging="0"/>
        <w:jc w:val="right"/>
        <w:rPr>
          <w:rFonts w:ascii="new;苹方-简" w:hAnsi="new;苹方-简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</w:rPr>
        <w:t>20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4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3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new;苹方-简" w:hAnsi="new;苹方-简"/>
          <w:sz w:val="32"/>
          <w:szCs w:val="32"/>
        </w:rPr>
        <w:t>22</w:t>
      </w:r>
      <w:r>
        <w:rPr>
          <w:rFonts w:ascii="new;苹方-简" w:hAnsi="new;苹方-简" w:cs="仿宋_GB2312;方正仿宋_GBK" w:eastAsia="仿宋_GB2312;方正仿宋_GBK"/>
          <w:sz w:val="32"/>
          <w:szCs w:val="32"/>
        </w:rPr>
        <w:t>日</w:t>
      </w:r>
      <w:r>
        <w:rPr>
          <w:rFonts w:ascii="new;苹方-简" w:hAnsi="new;苹方-简" w:cs="new;苹方-简" w:eastAsia="new;苹方-简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32"/>
          <w:szCs w:val="32"/>
        </w:rPr>
      </w:pPr>
      <w:r>
        <w:rPr>
          <w:rFonts w:eastAsia="黑体;汉仪中黑KW" w:cs="Calibri;Helvetica Neue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28"/>
          <w:szCs w:val="28"/>
        </w:rPr>
      </w:pPr>
      <w:r>
        <w:rPr>
          <w:rFonts w:ascii="黑体;汉仪中黑KW" w:hAnsi="黑体;汉仪中黑KW" w:cs="Calibri;Helvetica Neue" w:eastAsia="黑体;汉仪中黑KW"/>
          <w:sz w:val="28"/>
          <w:szCs w:val="28"/>
        </w:rPr>
        <w:t>附件</w:t>
      </w:r>
      <w:r>
        <w:rPr>
          <w:rFonts w:eastAsia="黑体;汉仪中黑KW" w:cs="Calibri;Helvetica Neue" w:ascii="黑体;汉仪中黑KW" w:hAnsi="黑体;汉仪中黑KW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20"/>
        <w:ind w:left="220" w:firstLine="420"/>
        <w:rPr>
          <w:rFonts w:ascii="new;苹方-简" w:hAnsi="new;苹方-简" w:eastAsia="黑体;汉仪中黑KW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黑体;汉仪中黑KW"/>
          <w:sz w:val="30"/>
          <w:szCs w:val="30"/>
        </w:rPr>
        <w:t>一、参考选题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苹方-简" w:hAnsi="new;苹方-简" w:eastAsia="楷体_GB2312;汉仪楷体简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楷体_GB2312;汉仪楷体简"/>
          <w:sz w:val="30"/>
          <w:szCs w:val="30"/>
        </w:rPr>
        <w:t>（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一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）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弘扬科学家精神专题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1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习近平总书记关于科学家精神的重要论述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2.</w:t>
      </w:r>
      <w:r>
        <w:rPr>
          <w:rFonts w:eastAsia="仿宋_GB2312;方正仿宋_GBK" w:cs="仿宋_GB2312;方正仿宋_GBK" w:ascii="new;苹方-简" w:hAnsi="new;苹方-简"/>
          <w:sz w:val="30"/>
          <w:szCs w:val="30"/>
          <w:lang w:eastAsia="zh-CN"/>
        </w:rPr>
        <w:t xml:space="preserve">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关于科技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、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教育、人才的论述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3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科学家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精神与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新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质生产力培养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4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科学家精神的时代意义与内涵建设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5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科学家精神与建设上海人才教育高地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6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科学家精神促进科技自立自强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7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新时代研究生群体科学家精神培育研究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苹方-简" w:hAnsi="new;苹方-简" w:eastAsia="楷体_GB2312;汉仪楷体简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楷体_GB2312;汉仪楷体简"/>
          <w:sz w:val="30"/>
          <w:szCs w:val="30"/>
        </w:rPr>
        <w:t>（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二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）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研究生学风建设、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学风传承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专题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1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生学风建设问题现状及对策研究</w:t>
      </w:r>
      <w:r>
        <w:rPr>
          <w:rFonts w:ascii="new;苹方-简" w:hAnsi="new;苹方-简" w:cs="new;苹方-简" w:eastAsia="new;苹方-简"/>
          <w:sz w:val="30"/>
          <w:szCs w:val="30"/>
        </w:rPr>
        <w:t xml:space="preserve"> 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2.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高校党建与研究生学风建设协调建设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3.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生学风建设长效机制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4.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生学风建设的数字化赋能建设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5.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工匠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精神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”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传承与研究生学风建设路径探究和实践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6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辅导员工作视角下研究生学风建设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7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生科学道德与学术规范现状及对策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8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苹方-简" w:hAnsi="new;苹方-简" w:eastAsia="楷体_GB2312;汉仪楷体简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楷体_GB2312;汉仪楷体简"/>
          <w:sz w:val="30"/>
          <w:szCs w:val="30"/>
        </w:rPr>
        <w:t>（三）学术规范与研究生导学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关系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专题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>1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导学思政”视域下研究生学风建设实践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2.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学术规范与和谐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导学关系的构建路径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  <w:lang w:eastAsia="zh-CN"/>
        </w:rPr>
        <w:t>3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eastAsia="仿宋_GB2312;方正仿宋_GBK" w:cs="仿宋_GB2312;方正仿宋_GBK" w:ascii="new;苹方-简" w:hAnsi="new;苹方-简"/>
          <w:sz w:val="30"/>
          <w:szCs w:val="30"/>
          <w:lang w:eastAsia="zh-CN"/>
        </w:rPr>
        <w:t xml:space="preserve"> 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学术规范</w:t>
      </w:r>
      <w:r>
        <w:rPr>
          <w:rFonts w:ascii="new;苹方-简" w:hAnsi="new;苹方-简" w:cs="仿宋_GB2312;方正仿宋_GBK" w:eastAsia="楷体_GB2312;汉仪楷体简"/>
          <w:sz w:val="30"/>
          <w:szCs w:val="30"/>
          <w:lang w:eastAsia="zh-CN"/>
        </w:rPr>
        <w:t>与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研究生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教育中导学关系发展及趋势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  <w:lang w:eastAsia="zh-CN"/>
        </w:rPr>
        <w:t>4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eastAsia="楷体_GB2312;汉仪楷体简" w:cs="仿宋_GB2312;方正仿宋_GBK" w:ascii="new;苹方-简" w:hAnsi="new;苹方-简"/>
          <w:sz w:val="30"/>
          <w:szCs w:val="30"/>
        </w:rPr>
        <w:t xml:space="preserve"> 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学术规范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视域下高校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导学关系现状、影响因素及对策研究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new;苹方-简" w:hAnsi="new;苹方-简"/>
          <w:sz w:val="30"/>
          <w:szCs w:val="30"/>
          <w:lang w:eastAsia="zh-CN"/>
        </w:rPr>
        <w:t>5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 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学术规范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视域下导学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关系评价模型及其提升建议研究</w:t>
      </w:r>
    </w:p>
    <w:p>
      <w:pPr>
        <w:pStyle w:val="Normal"/>
        <w:widowControl/>
        <w:shd w:fill="FFFFFF" w:val="clear"/>
        <w:spacing w:lineRule="exact" w:line="520"/>
        <w:ind w:firstLine="900"/>
        <w:rPr>
          <w:rFonts w:ascii="new;苹方-简" w:hAnsi="new;苹方-简" w:eastAsia="楷体_GB2312;汉仪楷体简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楷体_GB2312;汉仪楷体简"/>
          <w:sz w:val="30"/>
          <w:szCs w:val="30"/>
        </w:rPr>
        <w:t>（四）</w:t>
      </w:r>
      <w:r>
        <w:rPr>
          <w:rFonts w:ascii="new;苹方-简" w:hAnsi="new;苹方-简" w:cs="仿宋_GB2312;方正仿宋_GBK" w:eastAsia="楷体_GB2312;汉仪楷体简"/>
          <w:sz w:val="30"/>
          <w:szCs w:val="30"/>
        </w:rPr>
        <w:t>与论坛主题相关的其他选题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黑体;汉仪中黑KW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黑体;汉仪中黑KW"/>
          <w:sz w:val="30"/>
          <w:szCs w:val="30"/>
        </w:rPr>
        <w:t>二、基本结构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黑体;汉仪中黑KW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黑体;汉仪中黑KW"/>
          <w:sz w:val="30"/>
          <w:szCs w:val="30"/>
        </w:rPr>
        <w:t>三、前置部分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标</w:t>
      </w:r>
      <w:r>
        <w:rPr>
          <w:rFonts w:ascii="new;苹方-简" w:hAnsi="new;苹方-简" w:cs="new;苹方-简" w:eastAsia="new;苹方-简"/>
          <w:sz w:val="30"/>
          <w:szCs w:val="30"/>
        </w:rPr>
        <w:t xml:space="preserve"> 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题：字数不超过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20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字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摘</w:t>
      </w:r>
      <w:r>
        <w:rPr>
          <w:rFonts w:ascii="new;苹方-简" w:hAnsi="new;苹方-简" w:cs="new;苹方-简" w:eastAsia="new;苹方-简"/>
          <w:sz w:val="30"/>
          <w:szCs w:val="30"/>
        </w:rPr>
        <w:t xml:space="preserve"> 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要：字数一般为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200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字左右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关键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: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  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3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至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7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个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黑体;汉仪中黑KW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黑体;汉仪中黑KW"/>
          <w:sz w:val="30"/>
          <w:szCs w:val="30"/>
        </w:rPr>
        <w:t>四、主体部分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论文主体论述部分应层次分明、数据可靠、图表规范，文字简炼、说明透彻、推理严谨、立论正确。文中如出现非通用性的新名词、新术语，</w:t>
      </w:r>
      <w:r>
        <w:rPr>
          <w:rFonts w:ascii="new;苹方-简" w:hAnsi="new;苹方-简" w:cs="仿宋_GB2312;方正仿宋_GBK" w:eastAsia="仿宋_GB2312;方正仿宋_GBK"/>
          <w:sz w:val="30"/>
          <w:szCs w:val="30"/>
          <w:lang w:eastAsia="zh-CN"/>
        </w:rPr>
        <w:t>需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作相应解释。篇幅控制在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5000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字以内。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黑体;汉仪中黑KW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黑体;汉仪中黑KW"/>
          <w:sz w:val="30"/>
          <w:szCs w:val="30"/>
        </w:rPr>
        <w:t>五、参考文献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遵照国家标准《信息与文献参考文献著录规则》（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GB/T7714-2015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）执行。所有被引用文献均要列入参考文献中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，编排格式如下：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专著：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序号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作者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题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文献类型标志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出版地：出版者，出版年份：起止页码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学术期刊：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序号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作者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文献题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文献类型标志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刊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年，卷（期）号，起止页码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学位论文：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序号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作者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论文题目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博（硕）士学位论文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 xml:space="preserve">] 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授予单位所在地：授予单位，授予年份，起止页码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电子文献：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序号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作者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题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出版地，出版日期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获取和访问路径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报纸文章：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序号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]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主要责任者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文献题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[N].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报纸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,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出版日期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黑体;汉仪中黑KW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黑体;汉仪中黑KW"/>
          <w:sz w:val="30"/>
          <w:szCs w:val="30"/>
        </w:rPr>
        <w:t>六、格式要求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一级标题用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3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号黑体；二级标题用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4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号黑体；三级标题用小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4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号黑体。正文内容用小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4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号宋体，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1.5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倍行间距。参考文献用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5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word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文档，文件名用“论文题目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+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姓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+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学校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+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手机号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”。</w:t>
      </w:r>
    </w:p>
    <w:p>
      <w:pPr>
        <w:pStyle w:val="TextBody"/>
        <w:snapToGrid w:val="false"/>
        <w:spacing w:lineRule="exact" w:line="56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苹方-简" w:hAnsi="new;苹方-简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new;苹方-简" w:hAnsi="new;苹方-简"/>
          <w:sz w:val="32"/>
          <w:szCs w:val="32"/>
          <w:lang w:eastAsia="zh-CN"/>
        </w:rPr>
      </w:r>
      <w:r>
        <w:br w:type="page"/>
      </w:r>
    </w:p>
    <w:p>
      <w:pPr>
        <w:pStyle w:val="TextBody"/>
        <w:snapToGrid w:val="false"/>
        <w:spacing w:lineRule="exact" w:line="560"/>
        <w:jc w:val="left"/>
        <w:rPr>
          <w:rFonts w:ascii="黑体;汉仪中黑KW" w:hAnsi="黑体;汉仪中黑KW" w:eastAsia="黑体;汉仪中黑KW" w:cs="Calibri;Helvetica Neue"/>
          <w:sz w:val="28"/>
          <w:szCs w:val="28"/>
        </w:rPr>
      </w:pPr>
      <w:r>
        <w:rPr>
          <w:rFonts w:ascii="黑体;汉仪中黑KW" w:hAnsi="黑体;汉仪中黑KW" w:cs="Calibri;Helvetica Neue" w:eastAsia="黑体;汉仪中黑KW"/>
          <w:sz w:val="28"/>
          <w:szCs w:val="28"/>
        </w:rPr>
        <w:t>附件</w:t>
      </w:r>
      <w:r>
        <w:rPr>
          <w:rFonts w:eastAsia="黑体;汉仪中黑KW" w:cs="Calibri;Helvetica Neue" w:ascii="黑体;汉仪中黑KW" w:hAnsi="黑体;汉仪中黑KW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学风传承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eastAsia="黑体;汉仪中黑KW" w:cs="仿宋_GB2312;方正仿宋_GBK" w:ascii="黑体;汉仪中黑KW" w:hAnsi="黑体;汉仪中黑KW"/>
          <w:sz w:val="32"/>
          <w:szCs w:val="32"/>
        </w:rPr>
      </w:r>
    </w:p>
    <w:p>
      <w:pPr>
        <w:pStyle w:val="TextBody"/>
        <w:snapToGrid w:val="false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一、内容结构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为方便后续推广，请凝练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500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二、案例字数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各单位可报送多个工作案例，单个案例字数控制在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2000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字以内，每个案例附上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5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三、案例格式</w:t>
      </w:r>
    </w:p>
    <w:p>
      <w:pPr>
        <w:pStyle w:val="TextBody"/>
        <w:snapToGrid w:val="false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_GB2312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小三号字；一级标题黑体小三号字；二级标题楷体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_GB2312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小三号字。来稿要求为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word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文档，文件名用“工作案例题目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+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姓名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+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学校</w:t>
      </w:r>
      <w:r>
        <w:rPr>
          <w:rFonts w:eastAsia="仿宋_GB2312;方正仿宋_GBK" w:cs="仿宋_GB2312;方正仿宋_GBK" w:ascii="new;苹方-简" w:hAnsi="new;苹方-简"/>
          <w:sz w:val="30"/>
          <w:szCs w:val="30"/>
        </w:rPr>
        <w:t>+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手机号”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7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工作案例摘要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21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工作案例文本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8"/>
                <w:szCs w:val="28"/>
              </w:rPr>
              <w:t>2000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28"/>
          <w:szCs w:val="28"/>
        </w:rPr>
      </w:pPr>
      <w:r>
        <w:br w:type="page"/>
      </w:r>
      <w:r>
        <w:rPr>
          <w:rFonts w:ascii="黑体;汉仪中黑KW" w:hAnsi="黑体;汉仪中黑KW" w:cs="Calibri;Helvetica Neue" w:eastAsia="黑体;汉仪中黑KW"/>
          <w:sz w:val="28"/>
          <w:szCs w:val="28"/>
        </w:rPr>
        <w:t>附件</w:t>
      </w:r>
      <w:r>
        <w:rPr>
          <w:rFonts w:eastAsia="黑体;汉仪中黑KW" w:cs="Calibri;Helvetica Neue" w:ascii="黑体;汉仪中黑KW" w:hAnsi="黑体;汉仪中黑KW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eastAsia="方正小标宋简体;汉仪书宋二KW" w:cs="仿宋_GB2312;方正仿宋_GBK" w:ascii="方正小标宋简体;汉仪书宋二KW" w:hAnsi="方正小标宋简体;汉仪书宋二KW"/>
          <w:sz w:val="44"/>
          <w:szCs w:val="44"/>
        </w:rPr>
        <w:t>“</w:t>
      </w: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4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学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术创新成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果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</w:tc>
      </w:tr>
      <w:tr>
        <w:trPr>
          <w:trHeight w:val="1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（包括个人学术创新、实践历程和成长感悟）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推荐单位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28"/>
          <w:szCs w:val="28"/>
        </w:rPr>
      </w:pPr>
      <w:r>
        <w:br w:type="page"/>
      </w:r>
      <w:r>
        <w:rPr>
          <w:rFonts w:ascii="黑体;汉仪中黑KW" w:hAnsi="黑体;汉仪中黑KW" w:cs="Calibri;Helvetica Neue" w:eastAsia="黑体;汉仪中黑KW"/>
          <w:sz w:val="28"/>
          <w:szCs w:val="28"/>
        </w:rPr>
        <w:t>附件</w:t>
      </w:r>
      <w:r>
        <w:rPr>
          <w:rFonts w:eastAsia="黑体;汉仪中黑KW" w:cs="Calibri;Helvetica Neue" w:ascii="黑体;汉仪中黑KW" w:hAnsi="黑体;汉仪中黑KW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科学家精神</w:t>
      </w: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文化</w:t>
      </w: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作品创作征集要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eastAsia="黑体;汉仪中黑KW" w:cs="仿宋_GB2312;方正仿宋_GBK" w:ascii="黑体;汉仪中黑KW" w:hAnsi="黑体;汉仪中黑KW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一、</w:t>
      </w:r>
      <w:r>
        <w:rPr>
          <w:rFonts w:ascii="黑体;汉仪中黑KW" w:hAnsi="黑体;汉仪中黑KW" w:cs="仿宋_GB2312;方正仿宋_GBK" w:eastAsia="黑体;汉仪中黑KW"/>
          <w:sz w:val="30"/>
          <w:szCs w:val="30"/>
          <w:lang w:eastAsia="zh-CN"/>
        </w:rPr>
        <w:t>作品征集形式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  <w:lang w:eastAsia="zh-CN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（一）</w:t>
      </w:r>
      <w:r>
        <w:rPr>
          <w:rFonts w:ascii="new;苹方-简" w:hAnsi="new;苹方-简" w:cs="仿宋_GB2312;方正仿宋_GBK" w:eastAsia="仿宋_GB2312;方正仿宋_GBK"/>
          <w:sz w:val="30"/>
          <w:szCs w:val="30"/>
          <w:lang w:eastAsia="zh-CN"/>
        </w:rPr>
        <w:t>参赛对象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长三角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高校、科研院所师生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  <w:lang w:eastAsia="zh-CN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（二）</w:t>
      </w:r>
      <w:r>
        <w:rPr>
          <w:rFonts w:ascii="new;苹方-简" w:hAnsi="new;苹方-简" w:cs="仿宋_GB2312;方正仿宋_GBK" w:eastAsia="仿宋_GB2312;方正仿宋_GBK"/>
          <w:sz w:val="30"/>
          <w:szCs w:val="30"/>
          <w:lang w:eastAsia="zh-CN"/>
        </w:rPr>
        <w:t>参赛作品方向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  <w:lang w:eastAsia="zh-CN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  <w:lang w:eastAsia="zh-CN"/>
        </w:rPr>
        <w:t>参赛作品需为各院校选定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推荐</w:t>
      </w:r>
      <w:r>
        <w:rPr>
          <w:rFonts w:ascii="new;苹方-简" w:hAnsi="new;苹方-简" w:cs="仿宋_GB2312;方正仿宋_GBK" w:eastAsia="仿宋_GB2312;方正仿宋_GBK"/>
          <w:sz w:val="30"/>
          <w:szCs w:val="30"/>
          <w:lang w:eastAsia="zh-CN"/>
        </w:rPr>
        <w:t>的优秀作品，围绕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通知</w:t>
      </w:r>
      <w:r>
        <w:rPr>
          <w:rFonts w:ascii="new;苹方-简" w:hAnsi="new;苹方-简" w:cs="仿宋_GB2312;方正仿宋_GBK" w:eastAsia="仿宋_GB2312;方正仿宋_GBK"/>
          <w:sz w:val="30"/>
          <w:szCs w:val="30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二、征集作品具体要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作品应弘扬“爱国、创新、求实、奉献、协同、育人”的科学家精神，生动呈现具有家国情怀、热爱生活的科技工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作者形象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（一）科学家故事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舞台剧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舞台剧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剧本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话剧、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诗歌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、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歌曲、短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剧目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等舞台表现形式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注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：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剧本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作品须为原创作品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，主办方遴选剧本作品后，将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邀请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进行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舞台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演出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创作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bCs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bCs/>
          <w:color w:val="000000"/>
          <w:sz w:val="30"/>
          <w:szCs w:val="30"/>
        </w:rPr>
        <w:t>（二）视频作品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sz w:val="30"/>
          <w:szCs w:val="30"/>
        </w:rPr>
        <w:t>作品</w:t>
      </w:r>
      <w:r>
        <w:rPr>
          <w:rFonts w:ascii="new;苹方-简" w:hAnsi="new;苹方-简" w:cs="仿宋_GB2312;方正仿宋_GBK" w:eastAsia="仿宋_GB2312;方正仿宋_GBK"/>
          <w:bCs/>
          <w:sz w:val="30"/>
          <w:szCs w:val="30"/>
        </w:rPr>
        <w:t>可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围绕科技工作者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工作生活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中的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感人故事、难忘片段进行拍摄，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让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更多人看到科技工作者的真实工作生活状态，打破科技距离感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；也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可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的科技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，了解科技工作者探索未知的有趣故事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视频创作视角自拟，横屏拍摄，长宽比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16:9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，文件格式为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mov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、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mp4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，画面和声音流畅稳定，清晰度为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1080P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及以上，视频时长不超过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5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new;苹方-简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注：在中国科协“科学也偶像”科学家精神短视频征集活动、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往届长三角科学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道德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和学风论坛征集活动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中获奖的作品不得重复投稿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bCs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bCs/>
          <w:color w:val="000000"/>
          <w:sz w:val="30"/>
          <w:szCs w:val="30"/>
        </w:rPr>
        <w:t>（三）绘画作品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围绕通知主题进行创作，结合对科学家精神的理解和感悟，抒发对科学家的敬仰、对科学的追求。申报作品须属作者原创作品，形式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包含油画、版画、水彩画、卡通画、综合材料绘画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等，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需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完成装裱。绘画作品需同时提交电子版并邮寄实物，电子版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JPEG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格式，分辨率不低于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300dpi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；作品文件大小不超过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100M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。实物邮寄要求见注意事项。</w:t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三、作品报送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new;苹方-简" w:hAnsi="new;苹方-简" w:cs="仿宋_GB2312;方正仿宋_GBK" w:eastAsia="仿宋_GB2312;方正仿宋_GBK"/>
          <w:bCs/>
          <w:color w:val="000000"/>
          <w:sz w:val="30"/>
          <w:szCs w:val="30"/>
        </w:rPr>
        <w:t>（一）单位推荐。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参赛者在规定时间内将舞台剧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剧本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作品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、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视频作品、绘画作品电子版及原件，申报表电子版报送到各单位负责人处，各单位完成校内遴选后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，择优将推荐的参赛作品、申报表和汇总表电子版分类汇总后打包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报送至活动组委会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bCs/>
          <w:color w:val="000000"/>
          <w:sz w:val="30"/>
          <w:szCs w:val="30"/>
        </w:rPr>
        <w:t>（二）个人自荐。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为激励师生创作创意文化精品，每名参赛者可自荐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1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部作品，同一作品仅限一个参评途径。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（三）因评审需要，推荐单位或个人将绘画作品实物原件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统一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通过邮寄方式报送至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上海理工大学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（地址：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上海市杨浦区军工路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516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号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，邮编：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200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093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，联系人：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焦老师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，联系电话：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  <w:lang w:eastAsia="zh-CN"/>
        </w:rPr>
        <w:t>021-5527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0665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）。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邮寄时务必使用中国邮政速递（顺丰）物流（</w:t>
      </w:r>
      <w:r>
        <w:rPr>
          <w:rFonts w:eastAsia="仿宋_GB2312;方正仿宋_GBK" w:cs="仿宋_GB2312;方正仿宋_GBK" w:ascii="new;苹方-简" w:hAnsi="new;苹方-简"/>
          <w:color w:val="000000"/>
          <w:sz w:val="30"/>
          <w:szCs w:val="30"/>
        </w:rPr>
        <w:t>EMS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），准确填写寄收件信息</w:t>
      </w: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  <w:lang w:eastAsia="zh-CN"/>
        </w:rPr>
        <w:t>（包括单位、地址、联系人和联系电话）。</w:t>
      </w:r>
      <w:r>
        <w:rPr>
          <w:rFonts w:ascii="new;苹方-简" w:hAnsi="new;苹方-简" w:cs="仿宋_GB2312;方正仿宋_GBK" w:eastAsia="仿宋_GB2312;方正仿宋_GBK"/>
          <w:sz w:val="30"/>
          <w:szCs w:val="30"/>
        </w:rPr>
        <w:t>主办方不承担提交资料在邮寄过程中丢失、毁损责任。参与本次活动提交的所有材料一律不予退回。</w:t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仿宋_GB2312;方正仿宋_GBK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sz w:val="30"/>
          <w:szCs w:val="30"/>
        </w:rPr>
        <w:t>四、作品评选</w:t>
      </w:r>
    </w:p>
    <w:p>
      <w:pPr>
        <w:pStyle w:val="Normal"/>
        <w:spacing w:lineRule="exact" w:line="520"/>
        <w:ind w:firstLine="600"/>
        <w:rPr>
          <w:rFonts w:ascii="new;苹方-简" w:hAnsi="new;苹方-简" w:eastAsia="仿宋_GB2312;方正仿宋_GBK" w:cs="仿宋_GB2312;方正仿宋_GBK"/>
          <w:color w:val="000000"/>
          <w:sz w:val="30"/>
          <w:szCs w:val="30"/>
        </w:rPr>
      </w:pPr>
      <w:r>
        <w:rPr>
          <w:rFonts w:ascii="new;苹方-简" w:hAnsi="new;苹方-简" w:cs="仿宋_GB2312;方正仿宋_GBK" w:eastAsia="仿宋_GB2312;方正仿宋_GBK"/>
          <w:color w:val="000000"/>
          <w:sz w:val="30"/>
          <w:szCs w:val="30"/>
        </w:rPr>
        <w:t>活动主办方成立评审委员会对作品进行审核评选，最后入围的作品将收入“长三角科学道德和学风建设论坛”文化精品库，在上海市科协系列媒体平台进行集中展示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黑体;汉仪中黑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</w:rPr>
        <w:t>长三角科学道德和学风建设论坛</w:t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黑体;汉仪中黑KW"/>
          <w:color w:val="000000"/>
          <w:sz w:val="36"/>
          <w:szCs w:val="36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color w:val="000000"/>
          <w:sz w:val="36"/>
          <w:szCs w:val="36"/>
        </w:rPr>
        <w:t>“</w:t>
      </w: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</w:rPr>
        <w:t>科学家精神文化作品”创作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剧本另附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Calibri;Helvetica Neue"/>
          <w:sz w:val="28"/>
          <w:szCs w:val="28"/>
        </w:rPr>
      </w:pPr>
      <w:r>
        <w:br w:type="page"/>
      </w:r>
      <w:r>
        <w:rPr>
          <w:rFonts w:ascii="黑体;汉仪中黑KW" w:hAnsi="黑体;汉仪中黑KW" w:cs="Calibri;Helvetica Neue" w:eastAsia="黑体;汉仪中黑KW"/>
          <w:sz w:val="28"/>
          <w:szCs w:val="28"/>
        </w:rPr>
        <w:t>附件</w:t>
      </w:r>
      <w:r>
        <w:rPr>
          <w:rFonts w:eastAsia="黑体;汉仪中黑KW" w:cs="Calibri;Helvetica Neue" w:ascii="黑体;汉仪中黑KW" w:hAnsi="黑体;汉仪中黑KW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</w:rPr>
        <w:t>征集材料初评推荐汇总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2"/>
        <w:gridCol w:w="908"/>
        <w:gridCol w:w="1559"/>
        <w:gridCol w:w="1985"/>
        <w:gridCol w:w="2476"/>
      </w:tblGrid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申报单位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联 系 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职    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邮    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一、本单位初评推荐征文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请以推荐顺序排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征文题目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二、本单位初评推荐工作案例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请以推荐顺序排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工作案例标题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三、本单位初评推荐文化作品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请以推荐顺序排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文化作品标题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new;苹方-简" w:hAnsi="new;苹方-简" w:eastAsia="仿宋_GB2312;方正仿宋_GBK" w:cs="仿宋_GB2312;方正仿宋_GBK"/>
        </w:rPr>
      </w:pPr>
      <w:r>
        <w:rPr>
          <w:rFonts w:ascii="new;苹方-简" w:hAnsi="new;苹方-简" w:cs="仿宋_GB2312;方正仿宋_GBK" w:eastAsia="仿宋_GB2312;方正仿宋_GBK"/>
        </w:rPr>
        <w:t>（可另附页）</w:t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">
    <w:altName w:val="苹方-简"/>
    <w:charset w:val="00"/>
    <w:family w:val="roma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5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汉仪书宋二KW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07:00Z</dcterms:created>
  <dc:creator>苏祺</dc:creator>
  <dc:description/>
  <dc:language>en-US</dc:language>
  <cp:lastModifiedBy>Tinry</cp:lastModifiedBy>
  <cp:lastPrinted>2024-03-22T02:13:00Z</cp:lastPrinted>
  <dcterms:modified xsi:type="dcterms:W3CDTF">2024-03-23T09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6531C383640D5335FE658C03FF41_42</vt:lpwstr>
  </property>
  <property fmtid="{D5CDD505-2E9C-101B-9397-08002B2CF9AE}" pid="3" name="KSOProductBuildVer">
    <vt:lpwstr>2052-6.5.2.8766</vt:lpwstr>
  </property>
</Properties>
</file>