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华东政法大学</w:t>
      </w:r>
      <w:r>
        <w:rPr>
          <w:rFonts w:eastAsia="仿宋" w:cs="宋体" w:ascii="仿宋" w:hAnsi="仿宋"/>
          <w:b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年硕士研究生复试考场规则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一、考生应当讲诚信并自觉服从考务工作人员管理，不得以任何理由妨碍考务工作人员履行职责，不得扰乱考场（含网络远程考场）及其他考试工作地点的秩序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考生在复试前应当按照学校要求在线上提交身份证明材料扫描件、学历学位证明材料扫描件（往届生）或学生证原件扫描件（应届生）、考生本人亲笔签名的《诚信复试承诺书》扫描件（现场复试的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须</w:t>
      </w:r>
      <w:r>
        <w:rPr>
          <w:rFonts w:ascii="仿宋" w:hAnsi="仿宋" w:cs="宋体" w:eastAsia="仿宋"/>
          <w:kern w:val="0"/>
          <w:sz w:val="28"/>
          <w:szCs w:val="28"/>
        </w:rPr>
        <w:t>提交纸质版），以及报考学院要求的其他材料，考生需确保提交材料真实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资格审查未通过或未进行资格审查的考生一律不得参加复试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参加现场复试的考生应</w:t>
      </w:r>
      <w:r>
        <w:rPr>
          <w:rFonts w:ascii="仿宋" w:hAnsi="仿宋" w:cs="宋体" w:eastAsia="仿宋"/>
          <w:kern w:val="0"/>
          <w:sz w:val="28"/>
          <w:szCs w:val="28"/>
        </w:rPr>
        <w:t>自觉服从考试工作人员管理，遵从考试工作人员指令</w:t>
      </w:r>
      <w:r>
        <w:rPr>
          <w:rFonts w:ascii="仿宋" w:hAnsi="仿宋" w:cs="宋体" w:eastAsia="仿宋"/>
          <w:kern w:val="0"/>
          <w:sz w:val="28"/>
          <w:szCs w:val="28"/>
        </w:rPr>
        <w:t>，不得携带任何与考试有关的资料及通讯功能的工具（如手机、照相设备、扫描设备等）或者有存储、编程、查询功能的电子用品以及涂改液、修正带等物品进入考场。考生须提前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分钟备场，现场复试结束后应及时离场，不得在考场外逗留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参加网络远程复试的考生在复试前必须按要求准备、安装、调试相关软硬件，确保复试过程中网络通畅，确保设备和软件能够正常使用，在整个复试过程中有足够的电量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四、考生应在学校规定的时间参加复试，现场复试需在标准化考场进行，并全程录音录像；网络远程复试需在封闭安静的房间独立进行，并全程处于独立无干扰状态。复试期间严禁他人进入或与他人交流，也不允许出现其他声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网络远程复试各环节考核前，考生须提前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分钟备场，并根据考务工作人员的指令开展身份认证、应试环境展示等系列动作。正式开考后，远程复试会场锁定，迟到考生不得入内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六、网络远程复试除复试要求的设备和物品外，复试场所考生座位</w:t>
      </w:r>
      <w:r>
        <w:rPr>
          <w:rFonts w:eastAsia="仿宋" w:cs="宋体" w:ascii="仿宋" w:hAnsi="仿宋"/>
          <w:kern w:val="0"/>
          <w:sz w:val="28"/>
          <w:szCs w:val="28"/>
        </w:rPr>
        <w:t>1.5</w:t>
      </w:r>
      <w:r>
        <w:rPr>
          <w:rFonts w:ascii="仿宋" w:hAnsi="仿宋" w:cs="宋体" w:eastAsia="仿宋"/>
          <w:kern w:val="0"/>
          <w:sz w:val="28"/>
          <w:szCs w:val="28"/>
        </w:rPr>
        <w:t>米范围内不得存放任何书刊、报纸、资料、电子设备等。复试所用设备内不得存放考试相关的电子资料，仅可在桌面摆放《身份证》和《准考证》。复试过程中考生须配合考务工作人员要求展示相关证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七、网络远程复试采用双机位，主机位设备需要正向面对考生，复试全程开启，摄像头正对考生。复试过程中，要求视频中考生界面底端始终不得高于腹部，双手须全程在视频录像范围。辅机位设备摄像头需摆放在考生侧后方（与考生后背面成</w:t>
      </w:r>
      <w:r>
        <w:rPr>
          <w:rFonts w:eastAsia="仿宋" w:cs="宋体" w:ascii="仿宋" w:hAnsi="仿宋"/>
          <w:kern w:val="0"/>
          <w:sz w:val="28"/>
          <w:szCs w:val="28"/>
        </w:rPr>
        <w:t>45°</w:t>
      </w:r>
      <w:r>
        <w:rPr>
          <w:rFonts w:ascii="仿宋" w:hAnsi="仿宋" w:cs="宋体" w:eastAsia="仿宋"/>
          <w:kern w:val="0"/>
          <w:sz w:val="28"/>
          <w:szCs w:val="28"/>
        </w:rPr>
        <w:t>角），能够全程拍摄考生本人和电脑屏幕，</w:t>
      </w:r>
      <w:r>
        <w:rPr>
          <w:rFonts w:ascii="仿宋" w:hAnsi="仿宋" w:cs="仿宋" w:eastAsia="仿宋"/>
          <w:sz w:val="28"/>
          <w:szCs w:val="28"/>
        </w:rPr>
        <w:t>考生不得佩戴智能手表、手环、智能眼镜以及</w:t>
      </w:r>
      <w:r>
        <w:rPr>
          <w:rFonts w:ascii="仿宋" w:hAnsi="仿宋" w:cs="宋体" w:eastAsia="仿宋"/>
          <w:sz w:val="28"/>
          <w:szCs w:val="28"/>
        </w:rPr>
        <w:t>耳机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、帽子、头饰、口罩等，头发不得遮挡面部及耳朵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八、考生在网络远程复试全程应保持注视摄像头，视线不得离开。复试期间不得以任何方式查阅资料，不使用与考试无关的任何通讯、电子设备。视频背景必须是真实环境，不允许使用虚拟背景、更换视频背景。不得采用任何方式更改声音和变换面容。</w:t>
      </w:r>
    </w:p>
    <w:p>
      <w:pPr>
        <w:pStyle w:val="Normal"/>
        <w:spacing w:lineRule="auto" w:line="360"/>
        <w:ind w:firstLine="555"/>
        <w:rPr>
          <w:rFonts w:ascii="仿宋" w:hAnsi="仿宋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九、网络远程复试过程中，考生遇到网络通讯不畅、听不清问题等情况，应当立即主动向学院反映。考生未经考务工作人员同意擅自操作复试终端设备退出复试考场的，视为主动放弃复试资格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、复试不得由他人替考，也不得接受他人或机构以任何方式助考，复试过程中不录音、不录像、不直播、不录屏、不投屏、不缩屏，不得缩屏、分屏或使用其他技术手段作弊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一、复试结束，考生应按照考务工作人员要求离开考试现场或退出网络远程考场，不得无故拖延时间答题，不得再次返回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二、复试相关的内容属于国家机密级事项。考生在复试期间严禁录屏录音录像和网络直播，不得保存和传播与复试考试有关的内容。在我校硕士研究生复试工作结束前（四月底），严禁将试卷、答卷和考试内容以任何方式（包括但不限于微信群、</w:t>
      </w:r>
      <w:r>
        <w:rPr>
          <w:rFonts w:eastAsia="仿宋" w:cs="宋体" w:ascii="仿宋" w:hAnsi="仿宋"/>
          <w:kern w:val="0"/>
          <w:sz w:val="28"/>
          <w:szCs w:val="28"/>
        </w:rPr>
        <w:t>QQ</w:t>
      </w:r>
      <w:r>
        <w:rPr>
          <w:rFonts w:ascii="仿宋" w:hAnsi="仿宋" w:cs="宋体" w:eastAsia="仿宋"/>
          <w:kern w:val="0"/>
          <w:sz w:val="28"/>
          <w:szCs w:val="28"/>
        </w:rPr>
        <w:t>群、微博等）转发他人。违反者一经查实，将依法追究责任，被录取者取消录取资格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十三、考生如不遵守复试纪律，不服从考务工作人员管理，有违纪、作弊等行为的，将按照《国家教育考试违规处理办法》进行处理并记入《国家教育考试考生诚信档案》。</w:t>
      </w:r>
    </w:p>
    <w:p>
      <w:pPr>
        <w:pStyle w:val="Normal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华文仿宋" w:hAnsi="华文仿宋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8:00Z</dcterms:created>
  <dc:creator>郑雁秋</dc:creator>
  <dc:description/>
  <dc:language>en-US</dc:language>
  <cp:lastModifiedBy>秦卫俊</cp:lastModifiedBy>
  <cp:lastPrinted>2022-03-10T10:17:00Z</cp:lastPrinted>
  <dcterms:modified xsi:type="dcterms:W3CDTF">2024-03-19T10:5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C973503834A629D8529F4FC491EE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