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东政法大学研究生课程免修申请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65"/>
        <w:gridCol w:w="1417"/>
        <w:gridCol w:w="267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免修（不免考）科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免修依据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附复印件）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以下文字照抄一遍在横线上并签名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【本人知晓免修不免考相关规定，承诺递交的复印件为真实原件的复印件，未做任何更改，并能够提供原件验证。】</w:t>
            </w:r>
          </w:p>
          <w:p>
            <w:pPr>
              <w:pStyle w:val="Normal"/>
              <w:spacing w:before="156" w:after="156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由申请人本人填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4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育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PE.ECUPL-FC003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2:00Z</dcterms:created>
  <dc:creator>flora</dc:creator>
  <dc:description/>
  <cp:keywords/>
  <dc:language>en-US</dc:language>
  <cp:lastModifiedBy>朱彦</cp:lastModifiedBy>
  <dcterms:modified xsi:type="dcterms:W3CDTF">2019-10-16T00:45:00Z</dcterms:modified>
  <cp:revision>3</cp:revision>
  <dc:subject/>
  <dc:title>华东政法大学研究生教育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