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>面向港澳台地区招收博士学位</w:t>
      </w:r>
      <w:r>
        <w:rPr>
          <w:rFonts w:ascii="宋体;SimSun" w:hAnsi="宋体;SimSun" w:cs="宋体;SimSun"/>
          <w:b/>
          <w:kern w:val="0"/>
          <w:sz w:val="24"/>
        </w:rPr>
        <w:t>研究生招生专业目录及参考书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招生专业目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5"/>
        <w:gridCol w:w="900"/>
        <w:gridCol w:w="3240"/>
        <w:gridCol w:w="1980"/>
        <w:gridCol w:w="1620"/>
      </w:tblGrid>
      <w:tr>
        <w:trPr>
          <w:trHeight w:val="4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和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试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长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治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哲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社会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方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理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方法研究（含法学方法论、法律社会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</w:tc>
      </w:tr>
      <w:tr>
        <w:trPr>
          <w:trHeight w:val="21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勤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汝富沈国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文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史研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法律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律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⑥任选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：外国法律史和比较法律史方向⑦⑧；其它方向⑦⑨</w:t>
            </w:r>
          </w:p>
        </w:tc>
      </w:tr>
      <w:tr>
        <w:trPr>
          <w:trHeight w:val="10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宪法学与行政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之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应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福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铁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宪法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和硕士研究生两阶段中，必须有一个阶段毕业于全日制普通高校法学专业。</w:t>
            </w:r>
          </w:p>
        </w:tc>
      </w:tr>
      <w:tr>
        <w:trPr>
          <w:trHeight w:val="21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刑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宪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兴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格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勤忠林荫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改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犯罪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政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政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学专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刑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商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富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鼎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可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代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绍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碧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产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基础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债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产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基础理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基础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⑥任选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可可教授仅招收“全日制非定向就业”博士生。</w:t>
            </w:r>
          </w:p>
        </w:tc>
      </w:tr>
      <w:tr>
        <w:trPr>
          <w:trHeight w:val="24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诉讼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诉讼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诉讼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刑事诉讼法学（含刑事证据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事诉讼法学（含民事证据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刑事诉讼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⑨</w:t>
            </w: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民事诉讼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科目：刑事诉讼法学方向⑥⑧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学方向⑦⑨</w:t>
            </w:r>
          </w:p>
        </w:tc>
      </w:tr>
      <w:tr>
        <w:trPr>
          <w:trHeight w:val="24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功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培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英肖国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汝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贵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融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税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治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监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监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3010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红王虎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民於世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建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劲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私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竞争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投资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私法 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事仲裁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公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贸组织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私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贸组织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海商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公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海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（含国际私法和国际公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法学（含国际投资法和国际贸易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志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制度与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司法鉴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物证技术司法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制度研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鉴定实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⑥任选一；本专业系与司法部司法鉴定科学技术研究所联合培养。实行博士生导师与博士生指导组相结合，以导师负责为主的培养模式。</w:t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政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主与法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法治与国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政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经典著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</w:t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知识产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莲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武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国强孔祥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至⑤任选一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吕国强、孔祥俊教授合招博士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01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保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思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法基础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社会保障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社会保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  <w:r>
              <w:rPr>
                <w:rFonts w:cs="Arial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法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社会保障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科目：①⑤至任选一；董保华、田思路教授合招博士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主要参考书目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1</w:t>
      </w:r>
      <w:r>
        <w:rPr>
          <w:rFonts w:ascii="宋体;SimSun" w:hAnsi="宋体;SimSun" w:cs="宋体;SimSun"/>
          <w:b/>
          <w:kern w:val="0"/>
          <w:sz w:val="24"/>
        </w:rPr>
        <w:t>法学理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法理学通论》，苏晓宏著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②《西方法律思想史》，徐爱国、李桂林著，北京大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③《法律原理与技术》，胡玉鸿主编，中国政法大学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版；④《法律解释学》，陈金钊等著，中国政法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⑤《国家、市民社会与法治》，马长山著，商务印书馆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；⑥《法社会学》（第二版），朱景文主编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人民大学出版社</w:t>
        </w:r>
      </w:hyperlink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2</w:t>
      </w:r>
      <w:r>
        <w:rPr>
          <w:rFonts w:ascii="宋体;SimSun" w:hAnsi="宋体;SimSun" w:cs="宋体;SimSun"/>
          <w:b/>
          <w:kern w:val="0"/>
          <w:sz w:val="24"/>
        </w:rPr>
        <w:t>法律史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中国法学史》（三卷本），何勤华著，法律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②《西方法学史》，何勤华著，中国政法大学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；③《外国法制史》（第五版），何勤华主编，法律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④《法律思想与法律制度》，王立民著，中国政法大学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⑤《唐律新探》（第四版），王立民著，北京大学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，；⑥《古代东方法研究》，王立民著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⑦近三年内重要法学期刊上的主要法律史论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3</w:t>
      </w:r>
      <w:r>
        <w:rPr>
          <w:rFonts w:ascii="宋体;SimSun" w:hAnsi="宋体;SimSun" w:cs="宋体;SimSun"/>
          <w:b/>
          <w:kern w:val="0"/>
          <w:sz w:val="24"/>
        </w:rPr>
        <w:t>宪法学与行政法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宪法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宪法：①《宪法学》，童之伟、殷啸虎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②最近几年来出版的中国宪法事例集；③张友渔、肖蔚云、何华辉、许崇德、李步云等教授的代表性著作；④国内主流法学杂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来发表的研究中国宪法问题的论文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外国宪法：介绍和研究英、美、法、德、俄、日等国宪法的宪法学读本，介绍美、法、德、日宪法判例的读物，自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行政法：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中国行政法：①罗豪才、应松年、姜明安、胡建淼、马怀德等教授的代表性著作和论文；②最近几年来出版的行政法案例集、司法解释集；③主流法学杂志和行政法专业性杂志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年来发表的研究中国行政法和行政诉讼法问题的论文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外国行政法：①《世界著名法典选编》行政法卷，中国民主法制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版；②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来出版的英、美、法、德、日行政法著作或教材各一部，介绍相关判例的读物，自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4</w:t>
      </w:r>
      <w:r>
        <w:rPr>
          <w:rFonts w:ascii="宋体;SimSun" w:hAnsi="宋体;SimSun" w:cs="宋体;SimSun"/>
          <w:b/>
          <w:kern w:val="0"/>
          <w:sz w:val="24"/>
        </w:rPr>
        <w:t>刑法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刑法学专论》，刘宪权、杨兴培著，北京大学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②《刑法学》（第三版），刘宪权主编，上海人民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③《金融犯罪刑法学专论》，刘宪权著，北京大学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④《证券期货犯罪刑法理论与实务》，刘宪权著，上海人民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⑤刑法及其修正案，相关立法、司法解释及刑法理论最新动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5</w:t>
      </w:r>
      <w:r>
        <w:rPr>
          <w:rFonts w:ascii="宋体;SimSun" w:hAnsi="宋体;SimSun" w:cs="宋体;SimSun"/>
          <w:b/>
          <w:kern w:val="0"/>
          <w:sz w:val="24"/>
        </w:rPr>
        <w:t>民商法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民法学》（第二版），高富平主编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②《民法学》（第二版），王利明等著，法律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③《商法学》（第五版），覃有土主编，中国政法大学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④《商法教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顾功耘主编，上海人民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6</w:t>
      </w:r>
      <w:r>
        <w:rPr>
          <w:rFonts w:ascii="宋体;SimSun" w:hAnsi="宋体;SimSun" w:cs="宋体;SimSun"/>
          <w:b/>
          <w:kern w:val="0"/>
          <w:sz w:val="24"/>
        </w:rPr>
        <w:t>诉讼法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刑事诉讼法方向：①《刑事诉讼法》，叶青主编，中国人民大学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②《诉讼证据法学》，叶青主编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③《外国刑事诉讼法》，卞建林、刘玫主编，中国政法大学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④《外国刑事诉讼法》，宋英辉等编著，法律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⑤《诉讼证据法学：指引、案例与文献》，叶青主编，北京大学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版；⑥《外国证据法》，何家弘主编，法律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；⑦</w:t>
      </w:r>
      <w:r>
        <w:rPr>
          <w:rFonts w:ascii="宋体;SimSun" w:hAnsi="宋体;SimSun" w:cs="宋体;SimSun"/>
          <w:kern w:val="0"/>
          <w:sz w:val="24"/>
        </w:rPr>
        <w:t>《刑事诉讼法学教学研究资料汇编》（第二辑），北京大学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ascii="宋体;SimSun" w:hAnsi="宋体;SimSun" w:cs="宋体;SimSun"/>
          <w:kern w:val="0"/>
          <w:sz w:val="24"/>
        </w:rPr>
        <w:t>；⑧《案例刑事诉讼法学》，叶青主编，中国法制出版社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民事诉讼法方向：①《比较民事诉讼法》年卷（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卷），陈刚主编，中国人民大学出版社、中国法制出版社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2</w:t>
      </w:r>
      <w:r>
        <w:rPr>
          <w:rFonts w:ascii="宋体;SimSun" w:hAnsi="宋体;SimSun" w:cs="宋体;SimSun"/>
          <w:kern w:val="0"/>
          <w:sz w:val="24"/>
        </w:rPr>
        <w:t>年版；②《中国民事诉讼法制百年进程》（清末时期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卷，民初时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卷），陈刚总主编，中国法制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09</w:t>
      </w:r>
      <w:r>
        <w:rPr>
          <w:rFonts w:ascii="宋体;SimSun" w:hAnsi="宋体;SimSun" w:cs="宋体;SimSun"/>
          <w:kern w:val="0"/>
          <w:sz w:val="24"/>
        </w:rPr>
        <w:t>年版；③《社会主义民事诉讼法简读》，陈刚著，法律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；④《民事诉讼法制的现代化》，陈刚著，中国检察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7</w:t>
      </w:r>
      <w:r>
        <w:rPr>
          <w:rFonts w:ascii="宋体;SimSun" w:hAnsi="宋体;SimSun" w:cs="宋体;SimSun"/>
          <w:b/>
          <w:kern w:val="0"/>
          <w:sz w:val="24"/>
        </w:rPr>
        <w:t>经济法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经济法教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三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顾功耘主编，上海人民出版社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；②《商法教程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顾功耘主编，上海人民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③《经济法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杨紫烜主编，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④《商法》（第三版），范健主编，高等教育出版社、北京大学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；⑤《经济法基础理论专题研究》，王全兴著，中国检察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⑥近五年有关经济法、商法的论文集，人大复印资料《经济法学•劳动法学》、《民商法学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030109</w:t>
      </w:r>
      <w:r>
        <w:rPr>
          <w:rFonts w:ascii="宋体;SimSun" w:hAnsi="宋体;SimSun" w:cs="宋体;SimSun"/>
          <w:b/>
          <w:kern w:val="0"/>
          <w:sz w:val="24"/>
        </w:rPr>
        <w:t>国际法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国际公法学》（第三版）王虎华主编，北京大学出版社、上海人民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；②《国际法》（第二版），白桂梅著，北京大学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；③《国际贸易法》（第五版），王传丽主编，法律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④《世界贸易组织》（第三版），曹建明、贺小勇著，法律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⑤《国际投资法》（第三版），余劲松主编，法律出版社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版；⑥《经济全球化与中国外资立法完善》，丁伟主编，法律出版社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；⑦《国际私法新论》，韩德培主编，武汉大学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；⑧《国际私法学》，丁伟主编，上海人民出版社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版；⑨近两年人大复印资料《国际法学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法专业的考试参考书，每类有其中一本即可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7430135</wp:posOffset>
                </wp:positionH>
                <wp:positionV relativeFrom="page">
                  <wp:posOffset>309435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5pt;mso-wrap-distance-bottom:5pt;margin-top:243.65pt;mso-position-vertical-relative:page;margin-left:5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01Z1</w:t>
      </w:r>
      <w:r>
        <w:rPr>
          <w:rFonts w:ascii="宋体;SimSun" w:hAnsi="宋体;SimSun" w:cs="宋体;SimSun"/>
          <w:b/>
          <w:bCs/>
          <w:kern w:val="0"/>
          <w:sz w:val="24"/>
        </w:rPr>
        <w:t>司法鉴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法鉴定制度研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中国司法鉴定制度研究》，杜志淳主编，中国法制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②《司法鉴定法立法研究》，杜志淳著，法律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③《司法鉴定概论》，杜志淳主编，法律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④司法鉴定相关法律法规（截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之前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司法鉴定实务研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法医类方向：①《高级法医学》，伍新尧主编，郑州大学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②《法医物证学》（第三版），侯一平主编，人民卫生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③《药物与毒物分析技术》，罗国安主编，化学工业出版社，</w:t>
      </w:r>
      <w:r>
        <w:rPr>
          <w:rFonts w:cs="宋体;SimSun" w:ascii="宋体;SimSun" w:hAnsi="宋体;SimSun"/>
          <w:kern w:val="0"/>
          <w:sz w:val="24"/>
        </w:rPr>
        <w:t>7-11</w:t>
      </w:r>
      <w:r>
        <w:rPr>
          <w:rFonts w:ascii="宋体;SimSun" w:hAnsi="宋体;SimSun" w:cs="宋体;SimSun"/>
          <w:kern w:val="0"/>
          <w:sz w:val="24"/>
        </w:rPr>
        <w:t>章；④《精神病学》，王祖承主编，人民卫生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物证类方向：①《物证技术学》，许爱东主编，法律出版社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版；②《文件检验学》，中国人民公安大学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③《痕迹检验》，中国人民公安大学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；④《刑事图像技术》，中国人民公安大学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01Z2</w:t>
      </w:r>
      <w:r>
        <w:rPr>
          <w:rFonts w:ascii="宋体;SimSun" w:hAnsi="宋体;SimSun" w:cs="宋体;SimSun"/>
          <w:b/>
          <w:bCs/>
          <w:kern w:val="0"/>
          <w:sz w:val="24"/>
        </w:rPr>
        <w:t>法政治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法政治学》，卓泽渊著，法律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；②《宪法学》，童之伟、殷啸虎主编，上海人民出版社、北京大学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；③《政府论》，洛克著，商务印书馆；④《论法的精神》，孟德斯鸠著，商务印书馆；⑤《联邦党人文集》，商务印书馆；⑥《建国方略》，孙中山著，华夏出版社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版；⑦《毛泽东选集》第二卷，人民出版社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版；⑧《邓小平文选》第二卷，人民出版社</w:t>
      </w:r>
      <w:r>
        <w:rPr>
          <w:rFonts w:cs="宋体;SimSun" w:ascii="宋体;SimSun" w:hAnsi="宋体;SimSun"/>
          <w:kern w:val="0"/>
          <w:sz w:val="24"/>
        </w:rPr>
        <w:t>199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01Z3</w:t>
      </w:r>
      <w:r>
        <w:rPr>
          <w:rFonts w:ascii="宋体;SimSun" w:hAnsi="宋体;SimSun" w:cs="宋体;SimSun"/>
          <w:b/>
          <w:kern w:val="0"/>
          <w:sz w:val="24"/>
        </w:rPr>
        <w:t>知识产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民法学》，高富平主编，法律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；②《民法学》，王利明等著，法律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；③《知识产权基本理论》，何敏著，法律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；④《知识产权法教程》（第三版），王迁著，中国人民大学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⑤《商业标识立法体系化研究》，王莲峰著，北京大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⑥《商标与不正当竞争法》，孔祥俊著，法律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01Z4</w:t>
      </w:r>
      <w:r>
        <w:rPr>
          <w:rFonts w:ascii="宋体;SimSun" w:hAnsi="宋体;SimSun" w:cs="宋体;SimSun"/>
          <w:b/>
          <w:bCs/>
          <w:kern w:val="0"/>
          <w:sz w:val="24"/>
        </w:rPr>
        <w:t>社会法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社会法原论》，董保华等著，中国政法大学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；②《劳动关系调整的法律机制》，董保华著，上海交通大学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；③《劳动合同立法的争鸣与思考》，董保华著，上海人民出版社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版；④《十大热点事件透视劳动合同法》，董保华著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版；⑤《社会保障的法学观》，董保华等著，上海交通大学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；⑥主流学术期刊近十年来发表的社会法理论、劳动法与社会保障法方面的论文，我国相关社会立法、司法解释的最新动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book.com.cn/b2c/scrp/pressdetail.cfm?iPno=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6:00Z</dcterms:created>
  <dc:creator>user</dc:creator>
  <dc:description/>
  <cp:keywords/>
  <dc:language>en-US</dc:language>
  <cp:lastModifiedBy>user</cp:lastModifiedBy>
  <cp:lastPrinted>2013-11-20T14:53:00Z</cp:lastPrinted>
  <dcterms:modified xsi:type="dcterms:W3CDTF">2013-11-20T06:54:00Z</dcterms:modified>
  <cp:revision>3</cp:revision>
  <dc:subject/>
  <dc:title>2014年面向港澳台地区招收博士学位研究生招生专业目录及参考书目</dc:title>
</cp:coreProperties>
</file>