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华东政法大学研究生课程考试缓考申请表</w:t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33"/>
        <w:gridCol w:w="1791"/>
        <w:gridCol w:w="224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缓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定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缓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定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缓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定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</w:tc>
      </w:tr>
      <w:tr>
        <w:trPr>
          <w:trHeight w:val="25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缓考原因（相关证明材料需附后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 w:cs="宋体;汉仪书宋二KW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</w:t>
            </w:r>
          </w:p>
        </w:tc>
      </w:tr>
      <w:tr>
        <w:trPr>
          <w:trHeight w:val="19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汉仪书宋二KW" w:hAnsi="宋体;汉仪书宋二KW" w:eastAsia="黑体;汉仪中黑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备注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T001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8:00Z</dcterms:created>
  <dc:creator>flora</dc:creator>
  <dc:description/>
  <dc:language>en-US</dc:language>
  <cp:lastModifiedBy>邓淑娅</cp:lastModifiedBy>
  <cp:lastPrinted>2014-12-09T09:35:00Z</cp:lastPrinted>
  <dcterms:modified xsi:type="dcterms:W3CDTF">2022-11-24T14:26:45Z</dcterms:modified>
  <cp:revision>8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BD367A3DBC9DA50E7F63D53EFA6C</vt:lpwstr>
  </property>
  <property fmtid="{D5CDD505-2E9C-101B-9397-08002B2CF9AE}" pid="3" name="KSOProductBuildVer">
    <vt:lpwstr>2052-4.6.1.7467</vt:lpwstr>
  </property>
</Properties>
</file>