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华东政法大学第十</w:t>
      </w:r>
      <w:r>
        <w:rPr>
          <w:rFonts w:ascii="宋体" w:hAnsi="宋体" w:cs="宋体"/>
          <w:b/>
          <w:sz w:val="24"/>
          <w:lang w:eastAsia="zh-CN"/>
        </w:rPr>
        <w:t>五</w:t>
      </w:r>
      <w:r>
        <w:rPr>
          <w:rFonts w:ascii="宋体" w:hAnsi="宋体" w:cs="宋体"/>
          <w:b/>
          <w:sz w:val="24"/>
        </w:rPr>
        <w:t>期法律助理项目报名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94"/>
        <w:gridCol w:w="1305"/>
        <w:gridCol w:w="1527"/>
        <w:gridCol w:w="35"/>
        <w:gridCol w:w="1660"/>
        <w:gridCol w:w="1253"/>
      </w:tblGrid>
      <w:tr>
        <w:trPr>
          <w:trHeight w:val="76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方向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法硕填写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考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报单位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上海法院（市区）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59055</wp:posOffset>
                      </wp:positionV>
                      <wp:extent cx="2374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65pt;mso-position-vertical-relative:text;margin-left:1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上海法院（郊区）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59055</wp:posOffset>
                      </wp:positionV>
                      <wp:extent cx="23749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65pt;mso-position-vertical-relative:text;margin-left:1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天宁区法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62865</wp:posOffset>
                      </wp:positionV>
                      <wp:extent cx="247015" cy="208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6.45pt;mso-wrap-distance-left:9.05pt;mso-wrap-distance-right:9.05pt;mso-wrap-distance-top:0pt;mso-wrap-distance-bottom:0pt;margin-top:4.95pt;mso-position-vertical-relative:text;margin-left:10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62865</wp:posOffset>
                      </wp:positionV>
                      <wp:extent cx="247015" cy="208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6.45pt;mso-wrap-distance-left:9.05pt;mso-wrap-distance-right:9.05pt;mso-wrap-distance-top:0pt;mso-wrap-distance-bottom:0pt;margin-top:4.95pt;mso-position-vertical-relative:text;margin-left:10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042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苏州吴江区法院    </w:t>
            </w:r>
            <w:r>
              <w:rPr>
                <w:rFonts w:cs="宋体" w:ascii="宋体" w:hAnsi="宋体"/>
                <w:szCs w:val="21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59055</wp:posOffset>
                      </wp:positionV>
                      <wp:extent cx="237490" cy="2070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65pt;mso-position-vertical-relative:text;margin-left:1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042" w:leader="none"/>
              </w:tabs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通海门区法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53340</wp:posOffset>
                      </wp:positionV>
                      <wp:extent cx="237490" cy="2070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2pt;mso-position-vertical-relative:text;margin-left:10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浙江嘉兴中院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56515</wp:posOffset>
                      </wp:positionV>
                      <wp:extent cx="237490" cy="2070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45pt;mso-position-vertical-relative:text;margin-left:10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浙江湖州中院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33655</wp:posOffset>
                      </wp:positionV>
                      <wp:extent cx="237490" cy="2070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2.65pt;mso-position-vertical-relative:text;margin-left:11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</w:t>
            </w:r>
            <w:r>
              <w:rPr>
                <w:rFonts w:ascii="宋体" w:hAnsi="宋体" w:cs="宋体"/>
                <w:szCs w:val="21"/>
                <w:lang w:eastAsia="zh-CN"/>
              </w:rPr>
              <w:t>海宁法</w:t>
            </w:r>
            <w:r>
              <w:rPr>
                <w:rFonts w:ascii="宋体" w:hAnsi="宋体" w:cs="宋体"/>
                <w:szCs w:val="21"/>
              </w:rPr>
              <w:t xml:space="preserve">院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33655</wp:posOffset>
                      </wp:positionV>
                      <wp:extent cx="237490" cy="2070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2.65pt;mso-position-vertical-relative:text;margin-left:11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 xml:space="preserve">安徽省高院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41275</wp:posOffset>
                      </wp:positionV>
                      <wp:extent cx="237490" cy="20701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知产法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67945</wp:posOffset>
                      </wp:positionV>
                      <wp:extent cx="237490" cy="20701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5.35pt;mso-position-vertical-relative:text;margin-left:11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是否愿意调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选报上海市区法院的，原则上由学校根据法院所需专业、性别等进行统一安排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选报上海郊区和外地实习单位的，可注明具体实习单位名称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每人最多勾选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个志愿，并在方框后注明志愿顺序。</w:t>
            </w:r>
          </w:p>
        </w:tc>
      </w:tr>
      <w:tr>
        <w:trPr>
          <w:trHeight w:val="5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门类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选择其中一类判决书写作，作选拔考试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行政判决书  □民</w:t>
            </w:r>
            <w:r>
              <w:rPr>
                <w:rFonts w:ascii="宋体" w:hAnsi="宋体" w:cs="宋体"/>
                <w:szCs w:val="21"/>
                <w:lang w:eastAsia="zh-CN"/>
              </w:rPr>
              <w:t>、商</w:t>
            </w:r>
            <w:r>
              <w:rPr>
                <w:rFonts w:ascii="宋体" w:hAnsi="宋体" w:cs="宋体"/>
                <w:szCs w:val="21"/>
              </w:rPr>
              <w:t xml:space="preserve">事判决书   □刑事判决书  </w:t>
            </w:r>
          </w:p>
        </w:tc>
      </w:tr>
      <w:tr>
        <w:trPr>
          <w:trHeight w:val="17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担任班级或社团职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社会实践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</w:p>
        </w:tc>
      </w:tr>
      <w:tr>
        <w:trPr>
          <w:trHeight w:val="32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情况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5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承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读研期间的实践获奖情况说明真实，自愿参加学校组织的实践，并将严格遵守实践单位和学校规定的各项实践制度和要求，严格遵循实践单位对于实践研究生的考勤、工作、保密等制度。</w:t>
            </w:r>
            <w:r>
              <w:rPr>
                <w:rFonts w:ascii="宋体" w:hAnsi="宋体" w:cs="宋体"/>
                <w:b/>
                <w:bCs/>
                <w:sz w:val="24"/>
              </w:rPr>
              <w:t>本人承诺报名参加本项目后，不再到其他单位实习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名： 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上海郊区实习单位包括嘉定区人民法院、金山区人民法院、宝山区人民法院、奉贤区人民法院、崇明区人民法院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表后请附个性化简历及详细的实习计划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1:00Z</dcterms:created>
  <dc:creator>pengsiqi</dc:creator>
  <dc:description/>
  <dc:language>en-US</dc:language>
  <cp:lastModifiedBy>都市静夜思</cp:lastModifiedBy>
  <dcterms:modified xsi:type="dcterms:W3CDTF">2021-05-12T09:06:12Z</dcterms:modified>
  <cp:revision>6</cp:revision>
  <dc:subject/>
  <dc:title>研教院“法律助理”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