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东政法大学研究生课程免修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417"/>
        <w:gridCol w:w="26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免修（不免考）科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依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【本人知晓免修不免考相关规定，承诺递交的复印件为真实原件的复印件，未做任何更改，并能够提供原件验证。】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由申请人本人填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育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C0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flora</dc:creator>
  <dc:description/>
  <dc:language>en-US</dc:language>
  <cp:lastModifiedBy>duduzhuyan</cp:lastModifiedBy>
  <dcterms:modified xsi:type="dcterms:W3CDTF">2021-02-23T01:08:36Z</dcterms:modified>
  <cp:revision>3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