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代码：</w:t>
      </w:r>
      <w:r>
        <w:rPr>
          <w:rFonts w:eastAsia="华文楷体" w:cs="华文楷体" w:ascii="华文楷体" w:hAnsi="华文楷体"/>
          <w:sz w:val="28"/>
          <w:szCs w:val="28"/>
        </w:rPr>
        <w:t>10276</w:t>
      </w:r>
    </w:p>
    <w:p>
      <w:pPr>
        <w:pStyle w:val="Normal"/>
        <w:spacing w:lineRule="exact" w:line="400"/>
        <w:ind w:firstLine="5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    号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学 位 申 请 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（专业学位）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姓  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所  在  学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  科  专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研  究  方  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sz w:val="32"/>
          <w:szCs w:val="32"/>
        </w:rPr>
        <w:t>指  导  教 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学  位  类  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 表 说 明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一、本表适用于专业学位研究生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内容应认真填写。如不够填写，可另附页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人应完成培养计划的内容。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四、本表一式两份，一份进人事档案，一份学校存档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"/>
        <w:gridCol w:w="545"/>
        <w:gridCol w:w="205"/>
        <w:gridCol w:w="212"/>
        <w:gridCol w:w="85"/>
        <w:gridCol w:w="293"/>
        <w:gridCol w:w="41"/>
        <w:gridCol w:w="380"/>
        <w:gridCol w:w="39"/>
        <w:gridCol w:w="419"/>
        <w:gridCol w:w="298"/>
        <w:gridCol w:w="121"/>
        <w:gridCol w:w="293"/>
        <w:gridCol w:w="127"/>
        <w:gridCol w:w="341"/>
        <w:gridCol w:w="78"/>
        <w:gridCol w:w="132"/>
        <w:gridCol w:w="287"/>
        <w:gridCol w:w="357"/>
        <w:gridCol w:w="62"/>
        <w:gridCol w:w="114"/>
        <w:gridCol w:w="305"/>
        <w:gridCol w:w="424"/>
        <w:gridCol w:w="293"/>
        <w:gridCol w:w="55"/>
        <w:gridCol w:w="72"/>
        <w:gridCol w:w="419"/>
        <w:gridCol w:w="220"/>
        <w:gridCol w:w="199"/>
        <w:gridCol w:w="170"/>
        <w:gridCol w:w="39"/>
        <w:gridCol w:w="210"/>
        <w:gridCol w:w="419"/>
        <w:gridCol w:w="419"/>
        <w:gridCol w:w="392"/>
        <w:gridCol w:w="28"/>
      </w:tblGrid>
      <w:tr>
        <w:trPr/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日期</w:t>
            </w:r>
          </w:p>
        </w:tc>
        <w:tc>
          <w:tcPr>
            <w:tcW w:w="51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称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年月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或职务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校 期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在 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学 何 专 业 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获 学 士 学 位</w:t>
            </w:r>
          </w:p>
        </w:tc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大学（学院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获             学士学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 读 硕 士 学 位 课 程 及 成 绩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"/>
        <w:gridCol w:w="2631"/>
        <w:gridCol w:w="1209"/>
        <w:gridCol w:w="843"/>
        <w:gridCol w:w="1479"/>
        <w:gridCol w:w="281"/>
        <w:gridCol w:w="882"/>
      </w:tblGrid>
      <w:tr>
        <w:trPr>
          <w:trHeight w:val="603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会 实 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868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 研 成 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成果鉴定部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523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科学报告或知识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800"/>
        <w:gridCol w:w="2047"/>
      </w:tblGrid>
      <w:tr>
        <w:trPr>
          <w:trHeight w:val="487" w:hRule="atLeast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日期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：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研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案例分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、选题的来源和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选题的相关研究基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三、研究工作中曾得到导师、其他教师和协作者哪些指导和帮助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四、论文有何新见解、新内容或新方法？意义何在？哪些问题有待继续探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教师推荐意见（三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、对申请人理论水平、实践能力、研究能力、外语程度、治学态度的综合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、对申请人自我介绍（二）的情况有何意见？论文是否由本人独立完成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进行论文答辩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学院（专业学位教育中心）</w:t>
      </w:r>
      <w:r>
        <w:rPr/>
        <w:t>审核意见（四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2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如何？课程成绩是否合格？社会实践是否合格？是否同意论文答辩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论文答辩（五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1800"/>
        <w:gridCol w:w="1440"/>
        <w:gridCol w:w="4027"/>
      </w:tblGrid>
      <w:tr>
        <w:trPr>
          <w:trHeight w:val="624" w:hRule="exac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位论文答辩委员会意见（六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67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对是否授予硕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硕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论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及格）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学位评定委员会审批意见（七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同意授予                         学位。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人数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出    席    委    员：      人</w:t>
            </w:r>
          </w:p>
          <w:p>
            <w:pPr>
              <w:pStyle w:val="Normal"/>
              <w:spacing w:lineRule="exact" w:line="320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授 予 学 位：   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不 同 意 授 予 学 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号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3:00Z</dcterms:created>
  <dc:creator>USER</dc:creator>
  <dc:description/>
  <cp:keywords/>
  <dc:language>en-US</dc:language>
  <cp:lastModifiedBy>吕春辉</cp:lastModifiedBy>
  <cp:lastPrinted>2012-04-10T10:21:00Z</cp:lastPrinted>
  <dcterms:modified xsi:type="dcterms:W3CDTF">2019-03-28T05:35:00Z</dcterms:modified>
  <cp:revision>91</cp:revision>
  <dc:subject/>
  <dc:title>学校代码：10276</dc:title>
</cp:coreProperties>
</file>