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cs="宋体" w:ascii="宋体" w:hAnsi="宋体"/>
          <w:b/>
          <w:kern w:val="0"/>
          <w:sz w:val="24"/>
        </w:rPr>
        <w:t>—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</w:rPr>
        <w:t>学年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889"/>
        <w:gridCol w:w="127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周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助课堂教学准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讨式教学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教学的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批改作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疑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教学相关的其他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自评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结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spacing w:lineRule="atLeast" w:line="0"/>
              <w:ind w:right="113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考核等级（优秀、合格、不合格）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 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考核等级（优秀、合格、不合格）：                   </w:t>
            </w: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教院主管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6:00Z</dcterms:created>
  <dc:creator>余红</dc:creator>
  <dc:description/>
  <dc:language>en-US</dc:language>
  <cp:lastModifiedBy>大萌=w=</cp:lastModifiedBy>
  <dcterms:modified xsi:type="dcterms:W3CDTF">2021-03-24T02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