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全国大学英语四、六级考试考生健康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2:00Z</dcterms:created>
  <dc:creator>dhujwcvv</dc:creator>
  <dc:description/>
  <cp:keywords/>
  <dc:language>en-US</dc:language>
  <cp:lastModifiedBy>吴 庆锋</cp:lastModifiedBy>
  <cp:lastPrinted>2020-07-06T10:46:00Z</cp:lastPrinted>
  <dcterms:modified xsi:type="dcterms:W3CDTF">2020-07-09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