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同等学力人员申请硕士学位专业课程考试考生名单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403"/>
        <w:gridCol w:w="2002"/>
        <w:gridCol w:w="1147"/>
        <w:gridCol w:w="1125"/>
        <w:gridCol w:w="1576"/>
        <w:gridCol w:w="1808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科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科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科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科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逸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宪法与行政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宪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法学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晓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宪法与行政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宪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法学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凤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宪法与行政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宪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法学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朱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海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俞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承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方静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玮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亚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晓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歆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荣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总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法分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慧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景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婷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婷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远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玉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姚洁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亦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玲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贤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英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锦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薇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光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品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贾毅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邑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礼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红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颖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骏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欣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薇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敏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倪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轶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童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闻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帅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丹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逸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美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玲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庄旻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庭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丽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薛国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焦海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翁晓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卫夏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贾逸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陶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晏凌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诉讼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卢裕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诉讼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刑事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事诉讼法学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玥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泽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佳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文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佳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明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金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仙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志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凤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私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私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朝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伟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章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吉锦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众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启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田红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萃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标法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2:00Z</dcterms:created>
  <dc:creator>微软用户</dc:creator>
  <dc:description/>
  <dc:language>en-US</dc:language>
  <cp:lastModifiedBy>余红</cp:lastModifiedBy>
  <dcterms:modified xsi:type="dcterms:W3CDTF">2018-10-30T08:09:29Z</dcterms:modified>
  <cp:revision>2</cp:revision>
  <dc:subject/>
  <dc:title>附件: 2013年同等学力人员申请硕士学位专业课程考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