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东政法大学研究生课程重修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81"/>
        <w:gridCol w:w="1480"/>
        <w:gridCol w:w="2782"/>
      </w:tblGrid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修课程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教学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修原因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                                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212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教育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期：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4:00Z</dcterms:created>
  <dc:creator>史红光</dc:creator>
  <dc:description/>
  <dc:language>en-US</dc:language>
  <cp:lastModifiedBy>洪冬英</cp:lastModifiedBy>
  <dcterms:modified xsi:type="dcterms:W3CDTF">2019-09-27T07:24:00Z</dcterms:modified>
  <cp:revision>2</cp:revision>
  <dc:subject/>
  <dc:title>华东政法大学研究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