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华东政法大学博士、硕士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学位论文抽检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校长办公会议讨论通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政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保证学位授予质量，推进研究生教育工作，根据国务院学位委员会、教育部印发的《博士硕士学位论文抽检办法》（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精神，制定本办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学位论文抽检工作是国务院学位委员会办公室、省级学位委员会组织的学位论文抽检工作的重要补充，是保证学校学位授予质量，维护学校声誉，提高研究生培养质量的重要措施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学位论文抽检由研究生教育院组织，每学年进行一次，抽检范围为前三学年授予博士、硕士学位的论文。学校学位论文抽检按二级学科抽取。博士学位论文的抽检比例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术硕士学位论文的抽检比例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硕士学位论文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研究生教育院调取归档的学位论文电子版直接抽取后送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参照国务院学位委员会办公室、上海市学位委员会有关文件精神制定学位论文评议要素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抽检的博士学位论文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行专家评议、硕士学位论文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行专家评议。专家按照不同学位类型的要求对论文提出评议意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家评议意见为“不合格”的学位论文，将再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行专家进行复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复议专家中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）专家评议意见为“不合格”的学位论文，将认定为“存在问题学位论文”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实施学位论文抽检专家评议意见使用制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位论文抽检专家评议意见以适当方式公开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均有“存在问题学位论文”、且比例较高或篇数较多的二级学科进行通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位论文抽检专家评议意见作为导师考核、导师招生资格、二级学科招生指标、学位授权点动态调整等工作的重要依据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对“存在问题学位论文”的指导教师，在下一年度重点抽检。抽检数量不纳入所在二级学科抽检数量范围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位论文抽检坚决排除非学术因素的干扰，任何部门和个人都不得以任何方式干扰抽检工作的正常进行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研究生教育院负责解释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由校长批准，自公布之日起施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2:00Z</dcterms:created>
  <dc:creator>吕春辉</dc:creator>
  <dc:description/>
  <cp:keywords/>
  <dc:language>en-US</dc:language>
  <cp:lastModifiedBy>Administrator</cp:lastModifiedBy>
  <dcterms:modified xsi:type="dcterms:W3CDTF">2015-01-10T03:39:00Z</dcterms:modified>
  <cp:revision>4</cp:revision>
  <dc:subject/>
  <dc:title/>
</cp:coreProperties>
</file>